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口市川汇区烟草制品零售点间距测量标准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为统一测量标准，规范勘验实施，确保烟草制品零售点勘验公开、公平、公正，特制定本标准。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本标准适用于川汇区行政区域内设置烟草制品零售点（以下简称零售点）间隔距离、营业面积的测量以及相关事项的勘验认定。</w:t>
      </w:r>
    </w:p>
    <w:p>
      <w:pPr>
        <w:pStyle w:val="Normal"/>
        <w:snapToGrid w:val="false"/>
        <w:spacing w:lineRule="auto" w:line="360"/>
        <w:ind w:firstLine="61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间隔距离应测量申请零售点（以下简称申请点）与参照点之间可通行最短距离。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间隔距离按照申请点与参照点进出经营场所通道（含对外经营窗口）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最近一侧门边</w:t>
      </w:r>
      <w:r>
        <w:rPr>
          <w:rFonts w:ascii="宋体" w:hAnsi="宋体" w:cs="宋体"/>
          <w:sz w:val="28"/>
          <w:szCs w:val="28"/>
        </w:rPr>
        <w:t>距离测量。具体方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方和测量参照物在同一侧马路的，参照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方和测量参照物在马路两侧，马路中间设有隔离带的，从隔离带最近开口处作为测量通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照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+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0" cy="3152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方和测量参照物在马路两侧，马路中间没有隔离带但是有斑马线的，参照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+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09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方和测量参照物在马路两侧，马路中间没有斑马线或者隔离带的，参照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72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方和测量参照物处于马路拐角位置，参照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测量，距离</w:t>
      </w:r>
      <w:r>
        <w:rPr>
          <w:rFonts w:cs="宋体" w:ascii="宋体" w:hAnsi="宋体"/>
          <w:sz w:val="28"/>
          <w:szCs w:val="28"/>
        </w:rPr>
        <w:t>=a+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第五条 中小学、幼儿园出入口距离，是指按照行人不违反交通规定、行走的最短路径进行测量，其测量起止点为中小学校、幼儿园最近的出入口一侧门边，与申请场所最近的出入口一侧的门边。</w:t>
      </w:r>
    </w:p>
    <w:p>
      <w:pPr>
        <w:pStyle w:val="NoSpacing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火车站、汽车站、客运中心等交通站点的候车室内和高等院校、军队营区、企业厂区、宾馆、商务酒店、度假村、大型综合性商场等相对封闭的场所内的零售点不作为</w:t>
      </w:r>
      <w:r>
        <w:rPr>
          <w:rFonts w:ascii="宋体" w:hAnsi="宋体" w:cs="宋体"/>
          <w:sz w:val="28"/>
          <w:szCs w:val="28"/>
          <w:lang w:eastAsia="zh-CN"/>
        </w:rPr>
        <w:t>所在</w:t>
      </w:r>
      <w:r>
        <w:rPr>
          <w:rFonts w:ascii="宋体" w:hAnsi="宋体" w:cs="宋体"/>
          <w:color w:val="000000"/>
          <w:sz w:val="28"/>
          <w:szCs w:val="28"/>
        </w:rPr>
        <w:t>区域</w:t>
      </w:r>
      <w:r>
        <w:rPr>
          <w:rFonts w:ascii="宋体" w:hAnsi="宋体" w:cs="宋体"/>
          <w:sz w:val="28"/>
          <w:szCs w:val="28"/>
        </w:rPr>
        <w:t>申请点的参照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本测量标准由川汇区烟草专卖局负责解释。如遇本办法未明确测量方法的特殊情形时，其测量方法由川汇区烟草专卖局确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8:00Z</dcterms:created>
  <dc:creator>NTKO</dc:creator>
  <dc:description/>
  <dc:language>en-US</dc:language>
  <cp:lastModifiedBy>NTKO</cp:lastModifiedBy>
  <dcterms:modified xsi:type="dcterms:W3CDTF">2022-11-02T07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CB0696CE4DE18EC6E14E217BA8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