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2188"/>
        <w:gridCol w:w="1364"/>
        <w:gridCol w:w="818"/>
        <w:gridCol w:w="1748"/>
        <w:gridCol w:w="1215"/>
        <w:gridCol w:w="2206"/>
        <w:gridCol w:w="856"/>
        <w:gridCol w:w="756"/>
        <w:gridCol w:w="603"/>
      </w:tblGrid>
      <w:tr>
        <w:trPr>
          <w:trHeight w:val="1019" w:hRule="atLeast"/>
        </w:trPr>
        <w:tc>
          <w:tcPr>
            <w:tcW w:w="14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河南省周口市川汇区发展和改革委员会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度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00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号抽查任务检查结果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计划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任务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类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检查机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市场主体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检查完成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160220231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度社会粮食流通监督检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16022023062010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度社会粮食流通监督检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双随机抽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川汇区发改委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周口市市场监督管理局川汇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口金谷粮油购销有限责任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411602782226177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160220231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政策性粮食销售出库监督检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16022023062010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政策性粮食销售出库监督检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双随机抽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川汇区发改委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周口市市场监督管理局川汇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口一四０六河南省粮食储备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41160276166362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160220231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粮食收购政策监督检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16022023062010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粮食收购政策监督检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双随机抽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川汇区发改委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周口市市场监督管理局川汇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周口金谷粮油购销有限责任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91411602782226177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160220231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地方储备粮监督检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4116022023062010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地方储备粮监督检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双随机抽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川汇区发改委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周口市市场监督管理局川汇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河南周口昭丰粮食储备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9141160261521608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160220231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固定资产投资项目节能检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1602202306201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固定资产投资项目节能检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双随机抽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川汇区发改委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周口市生态环境局川汇区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周口市兴源投资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9141160269057799X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color w:val="FFFFFF"/>
      <w:sz w:val="18"/>
      <w:szCs w:val="18"/>
      <w:shd w:fill="2A91D8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Old">
    <w:name w:val="old"/>
    <w:basedOn w:val="Style14"/>
    <w:qFormat/>
    <w:rPr>
      <w:color w:val="999999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Inputicon">
    <w:name w:val="input-icon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End">
    <w:name w:val="end"/>
    <w:basedOn w:val="Style14"/>
    <w:qFormat/>
    <w:rPr/>
  </w:style>
  <w:style w:type="character" w:styleId="Hover14">
    <w:name w:val="hover14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Inputicon2">
    <w:name w:val="input-icon2"/>
    <w:basedOn w:val="Style14"/>
    <w:qFormat/>
    <w:rPr/>
  </w:style>
  <w:style w:type="character" w:styleId="Hover15">
    <w:name w:val="hover15"/>
    <w:basedOn w:val="Style14"/>
    <w:qFormat/>
    <w:rPr>
      <w:shd w:fill="EEEEEE" w:val="clear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over16">
    <w:name w:val="hover16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5FB878"/>
    </w:rPr>
  </w:style>
  <w:style w:type="character" w:styleId="Hover18">
    <w:name w:val="hover18"/>
    <w:basedOn w:val="Style14"/>
    <w:qFormat/>
    <w:rPr>
      <w:color w:val="FFFFFF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Hover3">
    <w:name w:val="hover3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sktitle">
    <w:name w:val="tasktitle"/>
    <w:basedOn w:val="Normal"/>
    <w:qFormat/>
    <w:pPr>
      <w:spacing w:before="450" w:after="300"/>
      <w:jc w:val="center"/>
    </w:pPr>
    <w:rPr>
      <w:kern w:val="0"/>
      <w:sz w:val="27"/>
      <w:szCs w:val="2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飞扬</cp:lastModifiedBy>
  <cp:lastPrinted>2017-06-29T15:40:00Z</cp:lastPrinted>
  <dcterms:modified xsi:type="dcterms:W3CDTF">2023-11-20T04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6BF74E8674E3E9678FA710FE064F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