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：                     </w:t>
      </w:r>
      <w:r>
        <w:rPr>
          <w:rFonts w:ascii="黑体" w:hAnsi="黑体" w:cs="黑体" w:eastAsia="黑体"/>
          <w:sz w:val="32"/>
          <w:szCs w:val="32"/>
        </w:rPr>
        <w:t>各部门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度行政职权事项调整变化统计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7185</wp:posOffset>
                </wp:positionV>
                <wp:extent cx="7903210" cy="732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3210" cy="732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6"/>
                              <w:gridCol w:w="563"/>
                              <w:gridCol w:w="750"/>
                              <w:gridCol w:w="613"/>
                              <w:gridCol w:w="749"/>
                              <w:gridCol w:w="563"/>
                              <w:gridCol w:w="737"/>
                              <w:gridCol w:w="638"/>
                              <w:gridCol w:w="737"/>
                              <w:gridCol w:w="563"/>
                              <w:gridCol w:w="750"/>
                              <w:gridCol w:w="637"/>
                              <w:gridCol w:w="738"/>
                              <w:gridCol w:w="600"/>
                              <w:gridCol w:w="775"/>
                              <w:gridCol w:w="612"/>
                              <w:gridCol w:w="775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行政征收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行政给付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行政检查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行政确认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其他职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原有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变化后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原有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变化后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原有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变化后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原有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变化后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原有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变化后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原有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变化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原有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变化后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原有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变化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财政局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pacing w:val="-6"/>
                                      <w:szCs w:val="21"/>
                                      <w:rFonts w:eastAsia="楷体_GB2312;楷体" w:cs="楷体_GB2312;楷体" w:ascii="楷体_GB2312;楷体" w:hAnsi="楷体_GB2312;楷体"/>
                                    </w:rPr>
                                    <w:instrText xml:space="preserve"> =SUM(LEFT) </w:instrTex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</w:r>
                                  <w:r>
                                    <w:rPr>
                                      <w:spacing w:val="-6"/>
                                      <w:szCs w:val="21"/>
                                      <w:rFonts w:eastAsia="楷体_GB2312;楷体" w:cs="楷体_GB2312;楷体" w:ascii="楷体_GB2312;楷体" w:hAnsi="楷体_GB2312;楷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  <w:r/>
                                  <w:r>
                                    <w:rPr>
                                      <w:spacing w:val="-6"/>
                                      <w:szCs w:val="21"/>
                                      <w:rFonts w:eastAsia="楷体_GB2312;楷体" w:cs="楷体_GB2312;楷体" w:ascii="楷体_GB2312;楷体" w:hAnsi="楷体_GB2312;楷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残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城管局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改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工信局（科技局）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交通局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教体局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政府办（金融局）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民政局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民宗局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农业农村局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人社局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商务局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审计局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水利局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司法局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统计局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退役军人局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卫健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文旅局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医保局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应急局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pacing w:val="-6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pacing w:val="-6"/>
                                      <w:szCs w:val="21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pacing w:val="-6"/>
                                      <w:szCs w:val="21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pacing w:val="-6"/>
                                      <w:szCs w:val="21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pacing w:val="-6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pacing w:val="-6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pacing w:val="-6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pacing w:val="-6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pacing w:val="-6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pacing w:val="-6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pacing w:val="-6"/>
                                      <w:szCs w:val="21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pacing w:val="-6"/>
                                      <w:szCs w:val="21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pacing w:val="-6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pacing w:val="-6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pacing w:val="-6"/>
                                      <w:szCs w:val="21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pacing w:val="-6"/>
                                      <w:szCs w:val="21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3pt;height:576.45pt;mso-wrap-distance-left:9pt;mso-wrap-distance-right:9pt;mso-wrap-distance-top:0pt;mso-wrap-distance-bottom:0pt;margin-top:126.55pt;mso-position-vertical-relative:page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6"/>
                        <w:gridCol w:w="563"/>
                        <w:gridCol w:w="750"/>
                        <w:gridCol w:w="613"/>
                        <w:gridCol w:w="749"/>
                        <w:gridCol w:w="563"/>
                        <w:gridCol w:w="737"/>
                        <w:gridCol w:w="638"/>
                        <w:gridCol w:w="737"/>
                        <w:gridCol w:w="563"/>
                        <w:gridCol w:w="750"/>
                        <w:gridCol w:w="637"/>
                        <w:gridCol w:w="738"/>
                        <w:gridCol w:w="600"/>
                        <w:gridCol w:w="775"/>
                        <w:gridCol w:w="612"/>
                        <w:gridCol w:w="775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行政征收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行政给付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行政检查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行政确认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其他职权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原有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变化后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原有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变化后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原有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变化后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原有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变化后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原有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变化后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原有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变化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原有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变化后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原有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变化后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财政局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pacing w:val="-6"/>
                                <w:szCs w:val="21"/>
                                <w:rFonts w:eastAsia="楷体_GB2312;楷体" w:cs="楷体_GB2312;楷体" w:ascii="楷体_GB2312;楷体" w:hAnsi="楷体_GB2312;楷体"/>
                              </w:rPr>
                              <w:instrText xml:space="preserve"> =SUM(LEFT) </w:instrTex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</w:r>
                            <w:r>
                              <w:rPr>
                                <w:spacing w:val="-6"/>
                                <w:szCs w:val="21"/>
                                <w:rFonts w:eastAsia="楷体_GB2312;楷体" w:cs="楷体_GB2312;楷体" w:ascii="楷体_GB2312;楷体" w:hAnsi="楷体_GB2312;楷体"/>
                              </w:rPr>
                              <w:fldChar w:fldCharType="separate"/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  <w:r/>
                            <w:r>
                              <w:rPr>
                                <w:spacing w:val="-6"/>
                                <w:szCs w:val="21"/>
                                <w:rFonts w:eastAsia="楷体_GB2312;楷体" w:cs="楷体_GB2312;楷体" w:ascii="楷体_GB2312;楷体" w:hAnsi="楷体_GB2312;楷体"/>
                              </w:rPr>
                              <w:fldChar w:fldCharType="end"/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残联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城管局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改委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工信局（科技局）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交通局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教体局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政府办（金融局）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民政局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民宗局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农业农村局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人社局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商务局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审计局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水利局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司法局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统计局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退役军人局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卫健委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文旅局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医保局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应急局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6"/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pacing w:val="-6"/>
                                <w:szCs w:val="21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pacing w:val="-6"/>
                                <w:szCs w:val="21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pacing w:val="-6"/>
                                <w:szCs w:val="21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pacing w:val="-6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pacing w:val="-6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pacing w:val="-6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pacing w:val="-6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pacing w:val="-6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pacing w:val="-6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pacing w:val="-6"/>
                                <w:szCs w:val="21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pacing w:val="-6"/>
                                <w:szCs w:val="21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pacing w:val="-6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pacing w:val="-6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pacing w:val="-6"/>
                                <w:szCs w:val="21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pacing w:val="-6"/>
                                <w:szCs w:val="21"/>
                              </w:rPr>
                              <w:t>2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14:32Z</dcterms:created>
  <dc:creator>Ncc</dc:creator>
  <dc:description/>
  <dc:language>en-US</dc:language>
  <cp:lastModifiedBy>Ncc</cp:lastModifiedBy>
  <dcterms:modified xsi:type="dcterms:W3CDTF">2022-01-29T08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BA8CD6A0F4025A86E42B32AA3D71C</vt:lpwstr>
  </property>
  <property fmtid="{D5CDD505-2E9C-101B-9397-08002B2CF9AE}" pid="3" name="KSOProductBuildVer">
    <vt:lpwstr>2052-11.1.0.11294</vt:lpwstr>
  </property>
</Properties>
</file>