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各部门</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行政职权事项调整目录</w:t>
      </w:r>
    </w:p>
    <w:tbl>
      <w:tblPr>
        <w:tblW w:w="10047" w:type="dxa"/>
        <w:jc w:val="left"/>
        <w:tblInd w:w="-789" w:type="dxa"/>
        <w:tblLayout w:type="fixed"/>
        <w:tblCellMar>
          <w:top w:w="0" w:type="dxa"/>
          <w:left w:w="108" w:type="dxa"/>
          <w:bottom w:w="0" w:type="dxa"/>
          <w:right w:w="108" w:type="dxa"/>
        </w:tblCellMar>
      </w:tblPr>
      <w:tblGrid>
        <w:gridCol w:w="645"/>
        <w:gridCol w:w="1212"/>
        <w:gridCol w:w="6950"/>
        <w:gridCol w:w="1240"/>
      </w:tblGrid>
      <w:tr>
        <w:trPr>
          <w:trHeight w:val="561"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6"/>
                <w:szCs w:val="36"/>
              </w:rPr>
              <w:t>一、商务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楷体_GB2312;楷体" w:hAnsi="楷体_GB2312;楷体" w:eastAsia="楷体_GB2312;楷体" w:cs="楷体_GB2312;楷体"/>
                <w:sz w:val="24"/>
              </w:rPr>
            </w:pPr>
            <w:r>
              <w:rPr>
                <w:rFonts w:ascii="楷体_GB2312;楷体" w:hAnsi="楷体_GB2312;楷体" w:cs="楷体_GB2312;楷体" w:eastAsia="楷体_GB2312;楷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楷体_GB2312;楷体" w:hAnsi="楷体_GB2312;楷体" w:eastAsia="楷体_GB2312;楷体" w:cs="楷体_GB2312;楷体"/>
                <w:sz w:val="24"/>
              </w:rPr>
            </w:pPr>
            <w:r>
              <w:rPr>
                <w:rFonts w:ascii="楷体_GB2312;楷体" w:hAnsi="楷体_GB2312;楷体" w:cs="楷体_GB2312;楷体" w:eastAsia="楷体_GB2312;楷体"/>
                <w:sz w:val="24"/>
              </w:rPr>
              <w:t>职权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楷体_GB2312;楷体" w:hAnsi="楷体_GB2312;楷体" w:eastAsia="楷体_GB2312;楷体" w:cs="楷体_GB2312;楷体"/>
                <w:sz w:val="24"/>
              </w:rPr>
            </w:pPr>
            <w:r>
              <w:rPr>
                <w:rFonts w:ascii="楷体_GB2312;楷体" w:hAnsi="楷体_GB2312;楷体" w:cs="楷体_GB2312;楷体" w:eastAsia="楷体_GB2312;楷体"/>
                <w:sz w:val="24"/>
              </w:rPr>
              <w:t>职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楷体_GB2312;楷体" w:hAnsi="楷体_GB2312;楷体" w:eastAsia="楷体_GB2312;楷体" w:cs="楷体_GB2312;楷体"/>
                <w:sz w:val="24"/>
              </w:rPr>
            </w:pPr>
            <w:r>
              <w:rPr>
                <w:rFonts w:ascii="楷体_GB2312;楷体" w:hAnsi="楷体_GB2312;楷体" w:cs="楷体_GB2312;楷体" w:eastAsia="楷体_GB2312;楷体"/>
                <w:sz w:val="24"/>
              </w:rPr>
              <w:t>调整类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二手车交易市场及经营主体备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633"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bCs/>
                <w:sz w:val="36"/>
                <w:szCs w:val="36"/>
              </w:rPr>
              <w:t>二、农业农村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调整类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限制使用农药经营许可证初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拖拉机、联合收割机注册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拖拉机、联合收割机驾驶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拖拉机、联合收割机年度检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确认</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机事故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无植物检疫性有害生物的种苗繁育基地、母树林基地审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业机械质量投诉监督工作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制定农机推广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机跨区作业《作业证》发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机技术引进示范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机成果示范推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机新技术开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机技术培训宣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机化信息服务、技术交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指导建立农机推广体系网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给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机购置补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饲养的动物不按照动物疫病强制免疫计划进行免疫接种的处罚</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种用、乳用动物未经检测或者经检测不合格而不按照规定处理的处罚</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动物、动物产品的运载工具在装载前和卸载后没有及时清洗、消毒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屠宰、经营、运输动物；对违反规定生产、经营、加工、贮藏、运输动物产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兴办动物饲养场</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养殖小区</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和隔离场所，动物屠宰加工场所，以及动物和动物产品无害化处理场所，未取得动物防疫条件合格证的处罚；未办理审批手续，跨省、自治区、直辖市引进乳用动物、种用动物及其精液、胚胎、种蛋的处罚；未经检疫，向无规定动物疫病区输入动物、动物产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屠宰、经营、运输的动物未附有检疫证明，经营和运输的动物产品未附有检疫证明、检疫标志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参加展览、演出和比赛的动物未附有检疫证明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转让、伪造或者变造检疫证明、检疫标志或者畜禽标识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不遵守县级以上人民政府及其兽医主管部门依法作出的有关控制、扑灭动物疫病；藏匿、转移、盗掘已被依法隔离、封存、处理的动物和动物产品；发布动物疫情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未取得动物诊疗许可证从事动物诊疗活动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动物诊疗机构违反规定，造成动物疫病扩散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未经兽医执业注册从事动物诊疗活动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有关动物诊疗的操作技术规范，造成或者可能造成动物疫病传播、流行；使用不符合国家规定的兽药和兽医器械；不按照当地人民政府或者兽医主管部门要求参加动物疫病预防、控制和扑灭活动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不履行动物疫情报告义务；不如实提供与动物防疫活动有关资料的处罚；拒绝动物卫生监督机构进行监督检查；拒绝动物疫病预防控制机构进行动物疫病监测、检测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变更场所地址或者经营范围，未按规定重新申请《动物防疫条件合格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未经审查擅自变更布局、设施设备和制度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经营动物和动物产品的集贸市场不符合动物防疫条件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转让、伪造或者变造《动物防疫条件合格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使用转让、伪造或者变造《动物防疫条件合格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未按照规定对染疫畜禽和病害畜禽养殖废弃物进行无害化处理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依法应当检疫而未经检疫的肉、脏器、脂、头、蹄、血液、筋等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跨省、自治区、直辖市引进用于饲养的非乳用、非种用动物和水产苗种到达目的地后，未向所在地动物卫生监督机构报告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跨省、自治区、直辖市引进的乳用、种用动物到达输入地后，未按规定进行隔离观察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超出动物诊疗许可证核定的诊疗活动范围从事动物诊疗活动的处罚和变更从业地点、诊疗活动范围未重新办理动物诊疗许可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使用伪造、变造、受让、租用、借用的动物诊疗许可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动物诊疗场所不再具备本办法第五条、第六条规定条件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变更机构名称或者法定代表人未办理变更手续；未在诊疗场所悬挂动物诊疗许可证或者公示从业人员基本情况；不使用病历，或者应当开具处方未开具处方；使用不规范的病历、处方笺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动物诊疗机构随意抛弃病死动物、动物病理组织和医疗废弃物，</w:t>
            </w:r>
          </w:p>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排放未经无害化处理或者处理不达标的诊疗废水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超出注册机关核定的执业范围从事动物诊疗活动；变更受聘的动物诊疗机构未重新办理注册或者备案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使用伪造、变造、受让、租用、借用的兽医师执业证书或者助理兽医师执业证书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不按照规定区域从业；不按照当地人民政府或者有关部门的要求参加动物疫病预防、控制和扑灭活动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拒绝、阻碍动物防疫监督机构进行重大动物疫情监测；发现动物</w:t>
            </w:r>
          </w:p>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出现群体发病或者死亡，不向当地动物防疫监督机构报告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擅自采集重大动物疫病料；在重大动物疫病病原分离时不遵守国家有关生物安全管理规定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未取得生产许可证生产饲料、饲料添加剂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已经取得生产许可证，但不再具备生产条件而继续生产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已经取得生产许可证，但未取得产品批准文号而生产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饲料、饲料添加剂生产企业不依照规定实行采购、生产、销售记录制度或者产品留样观察制度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饲料、饲料添加剂生产企业销售的饲料、饲料添加剂未附具产品质量检验合格证或者包装、标签不符合规定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不符合本条例第二十二条规定的条件经营饲料、饲料添加剂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对饲料、饲料添加剂进行拆包、分装的；不依照本条例规定实行产品购销台账制度的；经营的饲料、饲料添加剂失效、霉变或者超过保质期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生产企业、经营者发现饲料产品存在安全隐患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在饲料或者动物饮用水中添加国务院农业行政主管部门公布禁用的物质以及对人体具有直接或者潜在危害的其他物质，或者直接使用上述物质养殖动物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养殖者对外提供自行配制的饲料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无兽药生产许可证、兽药经营许可证生产、经营兽药的，或者虽有兽药生产许可证、兽药经营许可证，生产、经营假、劣兽药的，或者兽药经营企业经营人用药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经营许可证或者兽药批准证明文件的，吊销兽药生产许可证、兽药经营许可证或者撤销兽药批准证明文件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买卖、出租、出借兽药生产许可证、兽药经营许可证和兽药批准证明文件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境外企业在中国直接销售兽药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违反规定，未按照国家有关兽药安全使用规定使用兽药的、未建立用药记录或者记录不完整真实的，或者使用禁止使用的药品和其他化合物的，或者将人用药品用于动物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擅自转移、使用、销毁、销售被查封或者扣押的兽药及有关材料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兽药生产企业、经营企业、兽药使用单位和开具处方的兽医人员发现可能与兽药使用有关的严重不良反应，不向所在地人民政府兽医行政管理部门报告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生产企业在新兽药监测期内不收集或者不及时报送该新兽药的疗效、不良反应等资料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未经兽医开具处方销售、购买、使用兽用处方药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兽药生产、经营企业把原料药销售给兽药生产企业以外的单位</w:t>
            </w:r>
          </w:p>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和个人的，或者兽药经营企业拆零销售原料药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在饲料和动物饮用水中添加激素类药品和国务院兽医行政管理部门规定的其他禁用药品，依照《饲料和饲料添加剂管理条例》的有关规定处罚；直接将原料药添加到饲料及动物饮用水中，或者饲喂动物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销售尚在用药期、休药期内的动物及其产品用于食品消费的，或</w:t>
            </w:r>
          </w:p>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者销售含有违禁药物和兽药残留超标的动物产品用于食品消费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未经定点从事生猪屠宰活动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冒用或者使用伪造的生猪定点屠宰证书或者生猪定点屠宰标志牌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生猪定点屠宰厂出借、转让生猪定点屠宰证书或者生猪定点屠宰标志牌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屠宰生猪不符合国家规定的操作规程和技术要求；未如实记录其屠宰的生猪来源和生猪产品流向；未建立或者实施肉品品质检验制度；对经肉品品质检验不合格的生猪产品未按照国家有关规定处理并如实记录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生猪定点屠宰厂（场）出厂（场）未经肉品品质检验或者经肉品品质检验不合格的生猪产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生猪定点屠宰厂（场）屠宰注水或者注入其他物质的生猪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为未经定点违法从事生猪屠宰活动的单位或者个人提供生猪屠宰场所或者生猪产品储存设施，或者为对生猪、生猪产品注水或者注入其他物质的单位或者个人提供场所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冒用、使用伪造、出借、转让生猪定点屠宰证书或标志牌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生猪定点屠宰厂（场）未建立或未落实缺陷产品召回制度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对生猪、生猪产品注水或者注入其他物质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生猪定点屠宰厂（场）不按规定配备病害猪及生猪产品无害化处理设施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生猪定点屠宰厂（场）未按规定对病害猪进行无害化处理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生猪定点屠宰厂（场）或者提供病害猪的货主虚报无害化处理数量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生猪定点屠宰厂（场）肉品品质检验人员和无害化处理人员不按操作规程操作、不履行职责、弄虚作假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拒绝、阻碍动物防疫监督机构进行重大动物疫情监测，或者发现动物出现群体发病或者死亡，不向当地动物防疫监督机构报告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擅自采集重大动物疫病料，或者在重大动物疫病病原分离时不遵守国家有关生物安全管理规定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生产、经营假种子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生产、经营劣种子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未经许可进出口种子</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为境外制种的种子在境内销售</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从境外引进农作物或者林木种子进行引种试验的收获物作 为种子在境内销售</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进出口假、劣种子或者属于国家规定不得进出口的种子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侵占、破坏种质资源</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私自采集或者采伐国家重点保护的天然种质资源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未经批准、未取得或者未按照规定使用专用标识</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或者未持有、未附有人工繁育许可证、批准文件的副本或者专用标识出售、购买、利用、运输、携带、寄递国家重点保护野生动物及其制品或者《中华人民共和国野生动物保护法》第二十八条 第二款规定的野生动物及其制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未持有合法来源证明出售、利用、运输非国家重点保护野生动物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伪造、变造、买卖、转让、租借《中华人民共和国野生动物保护法》第三十九条规定的有关证件、专用标识或者有关批准文件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在相关自然保护区域、禁猎</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渔</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区、禁猎</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渔</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期猎捕国家重点保护野生动物</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未取得特许猎捕证、未按照特许猎捕证规定猎捕、杀害国家重点保护野生动物</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或者使用禁用的工具、方法猎捕国家重点保护野生动物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未取得人工繁育许可证繁育国家重点保护野生动物或者《中华人民共和国野生动物保护法》第二十八条第二款规定的野生动物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推广、销售应当审定未经审定的农作物品种；推广、销售应当停止推广、销售的农作物品种；推广应当登记未经登记的农作物品种，或者登记品种的名义进行销售；推广已撤销登记的农作物品种，或者以登记品种的名义进行销售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销售的种子应当包装而没有包装；销售的种子没有使用说明书或者标签内容不符合规定；涂改标签；未按规定建立、保存种子生产经营档案；种子经营者在异地设立分支机构，专门经营不再分装的包装种子或者受委托生产、代销种子，未按规定备案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 xml:space="preserve">在相关自然 保 护 区 域、禁 猎 </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渔</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区、禁猎</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渔</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期猎捕非国家重点保护野生动物</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未取得特许猎捕证、未按照猎捕证规定猎捕非国家重点保护野生动物</w:t>
            </w:r>
            <w:r>
              <w:rPr>
                <w:rFonts w:eastAsia="仿宋_GB2312;仿宋" w:cs="仿宋_GB2312;仿宋" w:ascii="仿宋_GB2312;仿宋" w:hAnsi="仿宋_GB2312;仿宋"/>
                <w:w w:val="95"/>
                <w:szCs w:val="21"/>
              </w:rPr>
              <w:t>,</w:t>
            </w:r>
            <w:r>
              <w:rPr>
                <w:rFonts w:ascii="仿宋_GB2312;仿宋" w:hAnsi="仿宋_GB2312;仿宋" w:cs="仿宋_GB2312;仿宋" w:eastAsia="仿宋_GB2312;仿宋"/>
                <w:w w:val="95"/>
                <w:szCs w:val="21"/>
              </w:rPr>
              <w:t>或者使用禁用的工具、方法猎捕非国家重点保护野 生动物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未取得种子生产经营许可证生产经营种子，以欺骗、贿赂等不正当手段取得种子生产经营许可证，未按照种子生产经营许可证的规定生产经营种子，伪造、变造、买卖、租借种子生产经营许可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为境外制种的种子在国内销售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经营的种子应当包装而没有包装，没有标签或者标签内容不符合规定，伪造、涂改标签或者试验、检验数据，未按规定制作、保存种子生产、经营档案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种子经营者在异地设立分支机构未按规定备案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经营、推广应当审定而未经审定通过的种子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违法在种子生产基地进行病虫害接种试验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未依法办理植物检疫证书或者在报检过程中弄虚作假，伪造、涂改、买卖、转让植物检疫单证、印章、标志、封识的处罚。未依法调运、隔离试种或者生产应施检疫的植物、植物产品的处罚。擅自开拆植物、植物产品包装，调换植物、植物产品，或者擅自改变植物、植物产品的规定用途的处罚。违法引起植物疫情扩散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未经批准在非疫区进行检疫对象活体实验研究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为境外制种的种子在国内销售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从境外引进农作物种子进行引种实验的收获物在国内作商品种子销售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经营的种子没有标签或者标签内容不符合规定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经营的种子应当包装而没有包装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种子经营者在异地设立分支机构未按规定备案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无证生产、经营种子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未按规定制作、保存种子生产、经营档案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不在指定地点种植或者不按要求隔离试种，或者隔离试种期间擅自分散种子、苗木和其他繁殖材料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伪造、涂改、买卖、转让植物检疫单证、印章、标志、编号、封识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加工、经营、试种未经检疫的种子、苗木等繁殖材料或者擅自种植未经审批的国外引进或从省外转口引进的种子、苗木等繁殖材料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擅自开拆植物、植物产品包装，调换植物、植物产品，或者擅自改变植物、</w:t>
            </w:r>
          </w:p>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植物产品的规定用途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擅自调运应实施检疫的植物、植物产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无证承运、收寄无检疫证书的种子、苗木等繁殖材料和其他应施检疫的植物、植物产品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未履行法定义务引起疫情扩散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未按规定办理检疫事项或者在报检过程中弄虚作假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未取得农药经营许可证经营农药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采购、使用未依法附具产品质量检验合格证、未依法取得有关许可证明文件的原材料；出厂销售未经质量检验合格并附具产品质量检验合格证的农药；不召回依法应当召回的农药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药生产企业不执行原材料进货、农药出厂销售记录制度，或者不履行农药废弃物回收义务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在农药中添加物质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药经营者设立分支机构未依法变更农药经营许可证，或者未向分支机构所在地县级以上地方人民政府农业主管部门备案；向未取得农药生产许可证的农药生产企业或者未取得农药经营许可证的其他农药经营者采购农药；不停止销售依法应当召回的农药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药经营者不执行农药采购台账、销售台账制度；在卫生用农药以外的农药经营场所内经营食品、食用农产品、饲料等；未将卫生用农药与其他商品分柜销售；不履行农药废弃物回收义务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境外企业直接在中国销售农药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未取得维修技术合格证书或者使用伪造、变造、过期的维修技术合格证书从事维修经营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农业机械维修经营者使用不符合农业机械安全技术标准的配件维修农业机械，或者拼装、改装农业整机，或者承揽维修已经达到报废条件的农业机械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超越范围承揽无技术能力保障的维修项目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农业机械维修者未在经营场所的醒目位置悬挂统一的《农业机械维修技术合格证》和未按规定填写维修记录和报送年度维修情况统计表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未取得培训许可擅自从事拖拉机驾驶培训业务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未按统一的教学计划、教学大纲和规定教材进行培训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聘用未经省级人民政府农机主管部门考核合格的人员从事拖拉机驾驶员培训教学工作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未按照规定办理登记手续并取得相应的证书和牌照，擅自将拖拉机、联合收割机投入使用，或者未按照规定办理变更登记手续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拖拉机、联合收割机操作人员伪造、变造或者使用伪造、变造的拖拉机、联合收割机证书和牌照的，或者使用其他拖拉机、联合收割机的证书和牌照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未取得拖拉机、联合收割机操作证件而操作拖拉机、联合收割机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拖拉机、联合收割机操作人员违反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使用拖拉机、联合收割机违反规定载人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持假冒《作业证》或扰乱跨区作业秩序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动物、动物产品按照规定采样、留验、抽检；对染疫或者疑似染疫的动物、动物产品及相关物品进行隔离、查封、扣押和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对饲养的动物不按照动物疫病强制免疫计划进行免疫接种的；种用、乳用动物未经检测或者经检测不合格而不按照规定处理的；动物、动物产品的运载工具在装载前和卸载后没有及时清洗、消毒的代作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违反规定，兽医行政管理部门依法进行监督检查时，对有证据证明可能是假、劣兽药的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封存、没收、销毁、责令改变用途违反规定调运的植物、植物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疫情采取封锁消灭控制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农业机械存在事故隐患的行政强制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发生农机事故后企图逃逸、拒不停止存在重大事故隐患农业机械的作业或者转移的行政强制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种畜禽场现场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生鲜乳收购站现场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兽药经营质量管理规范》监督检查</w:t>
            </w:r>
          </w:p>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兽药监督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饲料、饲料添加剂监督抽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畜产品监督抽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为控制、扑灭动物疫病而进行的行政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动物、动物产品的行政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动物疫病防控人员的行政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有关场所的动物防疫条件实施监督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动物、动物产品采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对动物、动物产品抽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业机械的安全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业机械维修和维修配件经营的监督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业机械安全监督管理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5"/>
                <w:szCs w:val="21"/>
              </w:rPr>
            </w:pPr>
            <w:r>
              <w:rPr>
                <w:rFonts w:ascii="仿宋_GB2312;仿宋" w:hAnsi="仿宋_GB2312;仿宋" w:cs="仿宋_GB2312;仿宋" w:eastAsia="仿宋_GB2312;仿宋"/>
                <w:w w:val="95"/>
                <w:szCs w:val="21"/>
              </w:rPr>
              <w:t>农业机械的安全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bCs/>
                <w:sz w:val="36"/>
                <w:szCs w:val="36"/>
              </w:rPr>
              <w:t>三、工业和信息化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调整类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w w:val="90"/>
                <w:szCs w:val="21"/>
              </w:rPr>
            </w:pPr>
            <w:r>
              <w:rPr>
                <w:rFonts w:ascii="仿宋_GB2312;仿宋" w:hAnsi="仿宋_GB2312;仿宋" w:cs="仿宋_GB2312;仿宋" w:eastAsia="仿宋_GB2312;仿宋"/>
                <w:w w:val="95"/>
                <w:szCs w:val="21"/>
              </w:rPr>
              <w:t>对外国人来华工作的监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w w:val="90"/>
                <w:szCs w:val="21"/>
              </w:rPr>
            </w:pPr>
            <w:r>
              <w:rPr>
                <w:rFonts w:ascii="仿宋_GB2312;仿宋" w:hAnsi="仿宋_GB2312;仿宋" w:cs="仿宋_GB2312;仿宋" w:eastAsia="仿宋_GB2312;仿宋"/>
                <w:b/>
                <w:bCs/>
                <w:sz w:val="36"/>
                <w:szCs w:val="36"/>
              </w:rPr>
              <w:t>四、医疗保障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w w:val="90"/>
                <w:szCs w:val="21"/>
              </w:rPr>
            </w:pPr>
            <w:r>
              <w:rPr>
                <w:rFonts w:eastAsia="仿宋_GB2312;仿宋" w:cs="仿宋_GB2312;仿宋" w:ascii="仿宋_GB2312;仿宋" w:hAnsi="仿宋_GB2312;仿宋"/>
                <w:w w:val="9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调整类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宋体" w:hAnsi="宋体" w:cs="宋体"/>
                <w:sz w:val="22"/>
                <w:szCs w:val="22"/>
              </w:rPr>
            </w:pPr>
            <w:r>
              <w:rPr>
                <w:rFonts w:ascii="仿宋_GB2312;仿宋" w:hAnsi="仿宋_GB2312;仿宋" w:cs="仿宋_GB2312;仿宋" w:eastAsia="仿宋_GB2312;仿宋"/>
                <w:w w:val="95"/>
                <w:szCs w:val="21"/>
              </w:rPr>
              <w:t>医药机构申请定点协议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给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w w:val="90"/>
                <w:szCs w:val="21"/>
              </w:rPr>
            </w:pPr>
            <w:r>
              <w:rPr>
                <w:rFonts w:ascii="仿宋_GB2312;仿宋" w:hAnsi="仿宋_GB2312;仿宋" w:cs="仿宋_GB2312;仿宋" w:eastAsia="仿宋_GB2312;仿宋"/>
                <w:w w:val="95"/>
                <w:szCs w:val="21"/>
              </w:rPr>
              <w:t>将两定机构违规拒付金额转交医保中心拒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w w:val="90"/>
                <w:szCs w:val="21"/>
              </w:rPr>
            </w:pPr>
            <w:r>
              <w:rPr>
                <w:rFonts w:ascii="仿宋_GB2312;仿宋" w:hAnsi="仿宋_GB2312;仿宋" w:cs="仿宋_GB2312;仿宋" w:eastAsia="仿宋_GB2312;仿宋"/>
                <w:b/>
                <w:bCs/>
                <w:sz w:val="36"/>
                <w:szCs w:val="36"/>
              </w:rPr>
              <w:t>五、残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w w:val="90"/>
                <w:szCs w:val="21"/>
              </w:rPr>
            </w:pPr>
            <w:r>
              <w:rPr>
                <w:rFonts w:eastAsia="仿宋_GB2312;仿宋" w:cs="仿宋_GB2312;仿宋" w:ascii="仿宋_GB2312;仿宋" w:hAnsi="仿宋_GB2312;仿宋"/>
                <w:w w:val="9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调整类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确认</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w w:val="90"/>
                <w:szCs w:val="21"/>
              </w:rPr>
            </w:pPr>
            <w:r>
              <w:rPr>
                <w:rFonts w:ascii="仿宋_GB2312;仿宋" w:hAnsi="仿宋_GB2312;仿宋" w:cs="仿宋_GB2312;仿宋" w:eastAsia="仿宋_GB2312;仿宋"/>
                <w:color w:val="000000"/>
                <w:sz w:val="24"/>
              </w:rPr>
              <w:t>残疾人就业保障金征收变更按比例安排残疾人就业年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利类型变更</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bCs/>
                <w:sz w:val="36"/>
                <w:szCs w:val="36"/>
              </w:rPr>
              <w:t>六、发展和改革委员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调整类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w w:val="90"/>
                <w:szCs w:val="21"/>
              </w:rPr>
            </w:pPr>
            <w:r>
              <w:rPr>
                <w:rFonts w:ascii="仿宋_GB2312;仿宋" w:hAnsi="仿宋_GB2312;仿宋" w:cs="仿宋_GB2312;仿宋" w:eastAsia="仿宋_GB2312;仿宋"/>
                <w:szCs w:val="21"/>
              </w:rPr>
              <w:t>粮食收购资格认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陈化粮出库未进行质量鉴定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从事粮食收购、加工、销售的经营者的粮食库存低于（超出）规定的最低（最高）库存量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粮油仓储单位未在规定时间向粮食行政管理部门备案，或者备案内容弄虚作假的处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粮油仓储单位不具备规定条件的处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粮油仓储单位的名称不符合规定的处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粮食收购资格核查</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核准的投资项目目录（河南省）》确定的项目审核（核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子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燃气热电、背压式燃煤热电项目核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除在跨省（区、市）河流上建设的单站总装机容量 </w:t>
            </w:r>
            <w:r>
              <w:rPr>
                <w:rFonts w:eastAsia="仿宋_GB2312;仿宋" w:cs="仿宋_GB2312;仿宋" w:ascii="仿宋_GB2312;仿宋" w:hAnsi="仿宋_GB2312;仿宋"/>
                <w:szCs w:val="21"/>
              </w:rPr>
              <w:t xml:space="preserve">50 </w:t>
            </w:r>
            <w:r>
              <w:rPr>
                <w:rFonts w:ascii="仿宋_GB2312;仿宋" w:hAnsi="仿宋_GB2312;仿宋" w:cs="仿宋_GB2312;仿宋" w:eastAsia="仿宋_GB2312;仿宋"/>
                <w:szCs w:val="21"/>
              </w:rPr>
              <w:t>万千瓦及以上项目之外的水电站项目核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林生物质热电项目核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中并网风电项目核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跨县《市）域水资源配置调整项目外的水利工程项目核准（市级权限内）</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投资的非跨县（市）的普通省道网项目（按照规划）、独立公铁桥隧项目、 除跨省（区、市）高等级航道的千吨级及以上航电枢纽，集装箱专用码头项目，煤炭、矿石、油气专用泊位项目之外的内河航运项目核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政府投资补助项目实施方案的审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子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村饮水安全项目实施方案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szCs w:val="21"/>
              </w:rPr>
              <w:t>政府采用直接投资或资本金注入方式投资建设的非跨县（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地方铁路、铁路专用线、高速公路、普通国省道、农村公路、千吨级以下内河航运、独立公铁桥隧项目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洗涤厂项目备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创业投资企业备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城镇集中供热价格</w:t>
            </w:r>
            <w:r>
              <w:rPr>
                <w:rFonts w:eastAsia="仿宋_GB2312;仿宋" w:cs="仿宋_GB2312;仿宋" w:ascii="仿宋_GB2312;仿宋" w:hAnsi="仿宋_GB2312;仿宋"/>
                <w:w w:val="90"/>
                <w:szCs w:val="21"/>
              </w:rPr>
              <w:t>(</w:t>
            </w:r>
            <w:r>
              <w:rPr>
                <w:rFonts w:ascii="仿宋_GB2312;仿宋" w:hAnsi="仿宋_GB2312;仿宋" w:cs="仿宋_GB2312;仿宋" w:eastAsia="仿宋_GB2312;仿宋"/>
                <w:w w:val="90"/>
                <w:szCs w:val="21"/>
              </w:rPr>
              <w:t>政府定价项目</w:t>
            </w:r>
            <w:r>
              <w:rPr>
                <w:rFonts w:eastAsia="仿宋_GB2312;仿宋" w:cs="仿宋_GB2312;仿宋" w:ascii="仿宋_GB2312;仿宋" w:hAnsi="仿宋_GB2312;仿宋"/>
                <w:w w:val="9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污水处理费标准（政府定价项目）</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高中学费收费标淮（政府定价项目</w:t>
            </w:r>
            <w:r>
              <w:rPr>
                <w:rFonts w:eastAsia="仿宋_GB2312;仿宋" w:cs="仿宋_GB2312;仿宋" w:ascii="仿宋_GB2312;仿宋" w:hAnsi="仿宋_GB2312;仿宋"/>
                <w:w w:val="9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非跨县</w:t>
            </w:r>
            <w:r>
              <w:rPr>
                <w:rFonts w:eastAsia="仿宋_GB2312;仿宋" w:cs="仿宋_GB2312;仿宋" w:ascii="仿宋_GB2312;仿宋" w:hAnsi="仿宋_GB2312;仿宋"/>
                <w:w w:val="90"/>
                <w:szCs w:val="21"/>
              </w:rPr>
              <w:t>(</w:t>
            </w:r>
            <w:r>
              <w:rPr>
                <w:rFonts w:ascii="仿宋_GB2312;仿宋" w:hAnsi="仿宋_GB2312;仿宋" w:cs="仿宋_GB2312;仿宋" w:eastAsia="仿宋_GB2312;仿宋"/>
                <w:w w:val="90"/>
                <w:szCs w:val="21"/>
              </w:rPr>
              <w:t>市）的高速公路等经营性公路、桥梁建设项目法人确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bCs/>
                <w:sz w:val="36"/>
                <w:szCs w:val="36"/>
              </w:rPr>
              <w:t>七、城市管理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调整类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市政设施建设类审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子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临时占用城市道路许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w w:val="90"/>
                <w:szCs w:val="21"/>
              </w:rPr>
            </w:pPr>
            <w:r>
              <w:rPr>
                <w:rFonts w:eastAsia="仿宋_GB2312;仿宋" w:cs="仿宋_GB2312;仿宋" w:ascii="仿宋_GB2312;仿宋" w:hAnsi="仿宋_GB2312;仿宋"/>
                <w:w w:val="9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挖掘城市道路许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w w:val="90"/>
                <w:szCs w:val="21"/>
              </w:rPr>
            </w:pPr>
            <w:r>
              <w:rPr>
                <w:rFonts w:eastAsia="仿宋_GB2312;仿宋" w:cs="仿宋_GB2312;仿宋" w:ascii="仿宋_GB2312;仿宋" w:hAnsi="仿宋_GB2312;仿宋"/>
                <w:w w:val="9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依附城市道路、桥梁建设各种管线、杆线等设施许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w w:val="90"/>
                <w:szCs w:val="21"/>
              </w:rPr>
            </w:pPr>
            <w:r>
              <w:rPr>
                <w:rFonts w:eastAsia="仿宋_GB2312;仿宋" w:cs="仿宋_GB2312;仿宋" w:ascii="仿宋_GB2312;仿宋" w:hAnsi="仿宋_GB2312;仿宋"/>
                <w:w w:val="9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lang w:bidi="ar"/>
              </w:rPr>
            </w:pPr>
            <w:r>
              <w:rPr>
                <w:rFonts w:ascii="仿宋_GB2312;仿宋" w:hAnsi="仿宋_GB2312;仿宋" w:cs="仿宋_GB2312;仿宋" w:eastAsia="仿宋_GB2312;仿宋"/>
                <w:w w:val="90"/>
                <w:szCs w:val="21"/>
              </w:rPr>
              <w:t>在城市道路两侧和公共场地临时堆放物料，搭建临时建筑物、构筑物或者其他设施许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设置大型户外广告及在城市建筑物、设施上悬挂、张贴宣传品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从事生活垃圾（含粪便）经营性清扫、收集、运输、处理服务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城市建筑垃圾处置核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关闭、闲置、拆除城市环卫设施许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未经批准，占用车行道、人行道做临时停车场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施工单位未及时清运工程施工过程中产生的建筑垃圾，造成环境污染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处置超出核准范围的建筑垃圾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在公厕内乱丢垃圾、污物，随地吐痰，乱涂乱画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破坏公厕设施、设备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未经批准擅自占用或者改变公厕使用性质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排放油烟的餐饮服务业经营者未安装油烟净化设施、不正常使用油烟净化设施或者未采取其他油烟净化措施，超过排放标准排放油烟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凡不符合城市容貌标准、环境卫生标准的建筑物或者设施</w:t>
            </w:r>
            <w:r>
              <w:rPr>
                <w:rFonts w:eastAsia="仿宋_GB2312;仿宋" w:cs="仿宋_GB2312;仿宋" w:ascii="仿宋_GB2312;仿宋" w:hAnsi="仿宋_GB2312;仿宋"/>
                <w:w w:val="90"/>
                <w:szCs w:val="21"/>
              </w:rPr>
              <w:t>,</w:t>
            </w:r>
            <w:r>
              <w:rPr>
                <w:rFonts w:ascii="仿宋_GB2312;仿宋" w:hAnsi="仿宋_GB2312;仿宋" w:cs="仿宋_GB2312;仿宋" w:eastAsia="仿宋_GB2312;仿宋"/>
                <w:w w:val="90"/>
                <w:szCs w:val="21"/>
              </w:rPr>
              <w:t>逾期未改造或者拆除的</w:t>
            </w:r>
            <w:r>
              <w:rPr>
                <w:rFonts w:eastAsia="仿宋_GB2312;仿宋" w:cs="仿宋_GB2312;仿宋" w:ascii="仿宋_GB2312;仿宋" w:hAnsi="仿宋_GB2312;仿宋"/>
                <w:w w:val="90"/>
                <w:szCs w:val="21"/>
              </w:rPr>
              <w:t>,</w:t>
            </w:r>
            <w:r>
              <w:rPr>
                <w:rFonts w:ascii="仿宋_GB2312;仿宋" w:hAnsi="仿宋_GB2312;仿宋" w:cs="仿宋_GB2312;仿宋" w:eastAsia="仿宋_GB2312;仿宋"/>
                <w:w w:val="90"/>
                <w:szCs w:val="21"/>
              </w:rPr>
              <w:t>经县级以上人民政府批准</w:t>
            </w:r>
            <w:r>
              <w:rPr>
                <w:rFonts w:eastAsia="仿宋_GB2312;仿宋" w:cs="仿宋_GB2312;仿宋" w:ascii="仿宋_GB2312;仿宋" w:hAnsi="仿宋_GB2312;仿宋"/>
                <w:w w:val="90"/>
                <w:szCs w:val="21"/>
              </w:rPr>
              <w:t>,</w:t>
            </w:r>
            <w:r>
              <w:rPr>
                <w:rFonts w:ascii="仿宋_GB2312;仿宋" w:hAnsi="仿宋_GB2312;仿宋" w:cs="仿宋_GB2312;仿宋" w:eastAsia="仿宋_GB2312;仿宋"/>
                <w:w w:val="90"/>
                <w:szCs w:val="21"/>
              </w:rPr>
              <w:t>由城市人民政府市容环境卫生行政主管部门或者城市规划行政主管部门组织强制拆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bCs/>
                <w:sz w:val="36"/>
                <w:szCs w:val="36"/>
              </w:rPr>
              <w:t>八、应急管理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调整类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烟花爆竹经营</w:t>
            </w:r>
            <w:r>
              <w:rPr>
                <w:rFonts w:eastAsia="仿宋_GB2312;仿宋" w:cs="仿宋_GB2312;仿宋" w:ascii="仿宋_GB2312;仿宋" w:hAnsi="仿宋_GB2312;仿宋"/>
                <w:w w:val="90"/>
                <w:szCs w:val="21"/>
              </w:rPr>
              <w:t>(</w:t>
            </w:r>
            <w:r>
              <w:rPr>
                <w:rFonts w:ascii="仿宋_GB2312;仿宋" w:hAnsi="仿宋_GB2312;仿宋" w:cs="仿宋_GB2312;仿宋" w:eastAsia="仿宋_GB2312;仿宋"/>
                <w:w w:val="90"/>
                <w:szCs w:val="21"/>
              </w:rPr>
              <w:t>零售</w:t>
            </w:r>
            <w:r>
              <w:rPr>
                <w:rFonts w:eastAsia="仿宋_GB2312;仿宋" w:cs="仿宋_GB2312;仿宋" w:ascii="仿宋_GB2312;仿宋" w:hAnsi="仿宋_GB2312;仿宋"/>
                <w:w w:val="90"/>
                <w:szCs w:val="21"/>
              </w:rPr>
              <w:t>)</w:t>
            </w:r>
            <w:r>
              <w:rPr>
                <w:rFonts w:ascii="仿宋_GB2312;仿宋" w:hAnsi="仿宋_GB2312;仿宋" w:cs="仿宋_GB2312;仿宋" w:eastAsia="仿宋_GB2312;仿宋"/>
                <w:w w:val="90"/>
                <w:szCs w:val="21"/>
              </w:rPr>
              <w:t>许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变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危险化学品经营许可</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变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其他危险化学品生产、储存建设项目安全设施设计审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变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生产、储存烟花爆竹建设项目安全设施设计审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变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侵占、毁损、拆除或者擅自移动地震监测设施的，危害地震观测环境的，破坏典型地震遗址、遗迹的等违法行为的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未按照要求增建抗干扰设施或者新建地震监测设施的处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未依法进行地震安全性评价或不按地震安全性评价报告确定的抗震设防要求进行抗震设防的处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地震安全性评价单位违法从事地震安全性评价业务的处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非法占用、拆除、损坏地震监测设施的；在已划定的地震观测环境保护范围内从事有关违禁活动的处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w:t>
            </w:r>
            <w:r>
              <w:rPr>
                <w:rFonts w:ascii="仿宋_GB2312;仿宋" w:hAnsi="仿宋_GB2312;仿宋" w:cs="仿宋_GB2312;仿宋" w:eastAsia="仿宋_GB2312;仿宋"/>
                <w:w w:val="90"/>
                <w:szCs w:val="21"/>
              </w:rPr>
              <w:t>不按照</w:t>
            </w:r>
            <w:r>
              <w:rPr>
                <w:rFonts w:ascii="仿宋_GB2312;仿宋" w:hAnsi="仿宋_GB2312;仿宋" w:cs="仿宋_GB2312;仿宋" w:eastAsia="仿宋_GB2312;仿宋"/>
                <w:w w:val="90"/>
                <w:szCs w:val="21"/>
              </w:rPr>
              <w:t>地震参数</w:t>
            </w:r>
            <w:r>
              <w:rPr>
                <w:rFonts w:ascii="仿宋_GB2312;仿宋" w:hAnsi="仿宋_GB2312;仿宋" w:cs="仿宋_GB2312;仿宋" w:eastAsia="仿宋_GB2312;仿宋"/>
                <w:w w:val="90"/>
                <w:szCs w:val="21"/>
              </w:rPr>
              <w:t>复核或地震小区划结果的要求进行抗震设防的处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工程建设强制性标准、抗震设防要求执行情况和地震安全性评价工作以及地震动参数复核的监督检查</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防震减灾知识宣传教育、地震应急救援演练工作和防震减灾科普教育基地建设、地震应急救援工作、灾后过渡性安置和恢复重建、农村住宅抗震设防情况的监督检查</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专用地震监测台网和社会地震监测台（点）运行情况，地震监测台网建设、运行和地震观测环境保护情况的检查</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在防震减灾工作中做出突出贡献的单位和个人给予表彰和奖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地震应急先进事迹的表彰和奖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专用地震台网、强振动监测设施建设、中止或终止运行情况的备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市、县地震监测台网申请中止或终止运行的备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地震应急预案备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地震观测环境保护范围划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地震安全示范社区的认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接收专用地震监测台网和强振动监测设施监测信息</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bCs/>
                <w:sz w:val="36"/>
                <w:szCs w:val="36"/>
              </w:rPr>
              <w:t>九、水利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调整类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洪水影响评价审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大中型水利水电工程建设征地移民后期扶持规划审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bCs/>
                <w:sz w:val="36"/>
                <w:szCs w:val="36"/>
              </w:rPr>
              <w:t>十、教育体育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调整类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中招生计划编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实施中等及中等以下学历教育、学前教育、自学考试助学及其他文化教育的学校设立、变更、和终止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二、三级社会体育指导员技术等级称号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一级社会体育指导员技术等级称号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省级体育传统学校、青少年体育俱乐部的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省级骨干教师）、优秀教师、特级教师、学术技术带头人审核推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发展教育事业做出突出贡献的奖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对全国体育事业及在发展全民健身事业做出突出贡献的组织和个人，按照国家有关规定给予奖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给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特教项目、职教项目经费申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给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校舍维修长效机制（原校安工程）项目经费申报、特教项目经费申报、职教项目经费申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给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省级资助全民健身工程及公共体育设施“以奖代补”项目的申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民办高中、中专办学许可证年度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教育科学规划课题、校研优秀成果申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普通高中学业水平考试成绩证明、会考成绩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职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毕（结）业证书遗失办理、学历证明确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bCs/>
                <w:sz w:val="36"/>
                <w:szCs w:val="36"/>
              </w:rPr>
              <w:t>十</w:t>
            </w:r>
            <w:r>
              <w:rPr>
                <w:rFonts w:ascii="仿宋_GB2312;仿宋" w:hAnsi="仿宋_GB2312;仿宋" w:cs="仿宋_GB2312;仿宋" w:eastAsia="仿宋_GB2312;仿宋"/>
                <w:b/>
                <w:bCs/>
                <w:sz w:val="36"/>
                <w:szCs w:val="36"/>
                <w:lang w:eastAsia="zh-CN"/>
              </w:rPr>
              <w:t>一</w:t>
            </w:r>
            <w:r>
              <w:rPr>
                <w:rFonts w:ascii="仿宋_GB2312;仿宋" w:hAnsi="仿宋_GB2312;仿宋" w:cs="仿宋_GB2312;仿宋" w:eastAsia="仿宋_GB2312;仿宋"/>
                <w:b/>
                <w:bCs/>
                <w:sz w:val="36"/>
                <w:szCs w:val="36"/>
              </w:rPr>
              <w:t>、卫生健康委员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职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楷体_GB2312;楷体" w:hAnsi="楷体_GB2312;楷体" w:cs="楷体_GB2312;楷体" w:eastAsia="楷体_GB2312;楷体"/>
                <w:sz w:val="24"/>
              </w:rPr>
              <w:t>调整类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left"/>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医疗广告审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医疗广告审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医疗广告注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医疗广告审查证明遗失或损毁补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left"/>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麻醉药品和第一类精神药品购用许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240"/>
              <w:jc w:val="left"/>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麻醉药品和第一类精神药品购用许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麻醉药品和第一类精神药品购用许可（变更医疗机构地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麻醉药品和第一类精神药品购用许可（变更采购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麻醉药品和第一类精神药品购用许可（变更处方权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麻醉药品和第一类精神药品购用许可（变更医疗机构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麻醉药品和第一类精神药品购用许可</w:t>
            </w:r>
            <w:r>
              <w:rPr>
                <w:rFonts w:eastAsia="仿宋_GB2312;仿宋" w:cs="仿宋_GB2312;仿宋" w:ascii="仿宋_GB2312;仿宋" w:hAnsi="仿宋_GB2312;仿宋"/>
                <w:w w:val="90"/>
                <w:szCs w:val="21"/>
              </w:rPr>
              <w:t>(</w:t>
            </w:r>
            <w:r>
              <w:rPr>
                <w:rFonts w:ascii="仿宋_GB2312;仿宋" w:hAnsi="仿宋_GB2312;仿宋" w:cs="仿宋_GB2312;仿宋" w:eastAsia="仿宋_GB2312;仿宋"/>
                <w:w w:val="90"/>
                <w:szCs w:val="21"/>
              </w:rPr>
              <w:t>变更医疗管理部门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麻醉药品和第一类精神药品购用许可（变更医疗机构法定代表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麻醉药品和第一类精神药品购用许可（变更医疗机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麻醉药品和第一类精神药品购用许可（变更药学部门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w w:val="90"/>
                <w:szCs w:val="21"/>
              </w:rPr>
            </w:pPr>
            <w:r>
              <w:rPr>
                <w:rFonts w:ascii="仿宋_GB2312;仿宋" w:hAnsi="仿宋_GB2312;仿宋" w:cs="仿宋_GB2312;仿宋" w:eastAsia="仿宋_GB2312;仿宋"/>
                <w:w w:val="90"/>
                <w:szCs w:val="21"/>
              </w:rPr>
              <w:t>麻醉药品和第一类精神药品购用印鉴卡遗失或损毁补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增</w:t>
            </w:r>
          </w:p>
        </w:tc>
      </w:tr>
    </w:tbl>
    <w:p>
      <w:pPr>
        <w:pStyle w:val="Normal"/>
        <w:rPr/>
      </w:pPr>
      <w:r>
        <w:rPr/>
      </w:r>
    </w:p>
    <w:p>
      <w:pPr>
        <w:pStyle w:val="Normal"/>
        <w:rPr/>
      </w:pPr>
      <w:r>
        <w:rPr/>
      </w:r>
    </w:p>
    <w:p>
      <w:pPr>
        <w:pStyle w:val="Normal"/>
        <w:tabs>
          <w:tab w:val="clear" w:pos="420"/>
          <w:tab w:val="left" w:pos="7724"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16:13Z</dcterms:created>
  <dc:creator>Ncc</dc:creator>
  <dc:description/>
  <dc:language>en-US</dc:language>
  <cp:lastModifiedBy>Ncc</cp:lastModifiedBy>
  <dcterms:modified xsi:type="dcterms:W3CDTF">2022-01-29T08: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2749E5DCB43678B2281819B63E9FC</vt:lpwstr>
  </property>
  <property fmtid="{D5CDD505-2E9C-101B-9397-08002B2CF9AE}" pid="3" name="KSOProductBuildVer">
    <vt:lpwstr>2052-11.1.0.11294</vt:lpwstr>
  </property>
</Properties>
</file>