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川汇区教育体育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关于周口世纪美容美发中等专业学校等</w:t>
      </w:r>
      <w:r>
        <w:rPr>
          <w:rFonts w:eastAsia="方正小标宋简体" w:cs="方正小标宋简体" w:ascii="方正小标宋简体" w:hAnsi="方正小标宋简体"/>
          <w:b w:val="false"/>
          <w:bCs w:val="false"/>
          <w:w w:val="100"/>
          <w:sz w:val="44"/>
          <w:szCs w:val="44"/>
          <w:lang w:eastAsia="zh-CN"/>
        </w:rPr>
        <w:t>2</w:t>
      </w: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eastAsia="zh-CN"/>
        </w:rPr>
        <w:t>所学校换证事项的审批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示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52"/>
          <w:szCs w:val="5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52"/>
          <w:szCs w:val="52"/>
          <w:lang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口世纪美容美发中等专业学校位于周口市川汇区五一路中段，创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举办人苏永锋，法定代表人苏永锋，校长苏永锋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周口童星艺术学校位于周口市健康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，创建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，举办人刘胜利，法定代表人刘胜利，校长杨发杰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举办人申请和《中华人民共和国民办教育促进法》相关规定，拟批准：周口世纪美容美发中等专业学校换发办学许可证，办学许可证号：教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160230000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周口童星艺术学校换发办学许可证，办学许可证号：教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16025000003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现予以公示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公示期为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特此公示</w:t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left="0" w:firstLine="64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均衡办</cp:lastModifiedBy>
  <cp:lastPrinted>2020-12-23T11:51:00Z</cp:lastPrinted>
  <dcterms:modified xsi:type="dcterms:W3CDTF">2022-08-04T08:06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42DBEAB9C4DE7AE0774B25483F940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