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18" w:after="218"/>
        <w:jc w:val="center"/>
        <w:rPr>
          <w:rFonts w:ascii="宋体" w:hAnsi="宋体" w:cs="宋体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 xml:space="preserve">周口市川汇区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生产企业（规上）基本情况汇总表</w:t>
      </w:r>
    </w:p>
    <w:p>
      <w:pPr>
        <w:pStyle w:val="Defaul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                               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时间：</w:t>
      </w:r>
      <w:r>
        <w:rPr>
          <w:rFonts w:eastAsia="仿宋_GB2312" w:cs="宋体" w:ascii="仿宋_GB2312" w:hAnsi="仿宋_GB2312"/>
          <w:sz w:val="28"/>
          <w:szCs w:val="28"/>
        </w:rPr>
        <w:t>2022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09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 xml:space="preserve">日   </w:t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555"/>
        <w:gridCol w:w="3420"/>
        <w:gridCol w:w="1185"/>
        <w:gridCol w:w="1645"/>
        <w:gridCol w:w="2930"/>
      </w:tblGrid>
      <w:tr>
        <w:trPr>
          <w:trHeight w:val="4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企业地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主要产品</w:t>
            </w:r>
          </w:p>
        </w:tc>
      </w:tr>
      <w:tr>
        <w:trPr>
          <w:trHeight w:val="7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口市通用鼓风机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川汇区周西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生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5397698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鼓风机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口市正林纺织再就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口市银珠路与太清路交叉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岳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038445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涤棉布、化纤纱</w:t>
            </w:r>
          </w:p>
        </w:tc>
      </w:tr>
      <w:tr>
        <w:trPr>
          <w:trHeight w:val="2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口兴源新型建材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川汇区西环路西侧、创业路南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7812688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行便道砖蒸压粉煤标砖</w:t>
            </w:r>
          </w:p>
        </w:tc>
      </w:tr>
      <w:tr>
        <w:trPr>
          <w:trHeight w:val="2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瑞集团周口水泥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口市川汇区城南办事处官坡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丁基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380408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泥及相关产品的生产和销售</w:t>
            </w:r>
          </w:p>
        </w:tc>
      </w:tr>
      <w:tr>
        <w:trPr>
          <w:trHeight w:val="2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宏远水泥制品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口市交通路西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康群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6390679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钢筋混凝土排水管道、商品混凝土、电力通讯线杆</w:t>
            </w:r>
          </w:p>
        </w:tc>
      </w:tr>
      <w:tr>
        <w:trPr>
          <w:trHeight w:val="1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口市瑞阳塑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川汇区刘方平工业园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朱俊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8039476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编织袋及保温材料</w:t>
            </w:r>
          </w:p>
        </w:tc>
      </w:tr>
      <w:tr>
        <w:trPr>
          <w:trHeight w:val="1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口市浩展塑编印刷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口市川汇区南郊乡刘方平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孔德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7038706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塑料编织袋</w:t>
            </w:r>
          </w:p>
        </w:tc>
      </w:tr>
      <w:tr>
        <w:trPr>
          <w:trHeight w:val="63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口市制药机械厂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周口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八一路北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韩建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7038769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制药机械、包装机械、食品机械制造销售</w:t>
            </w:r>
          </w:p>
        </w:tc>
      </w:tr>
      <w:tr>
        <w:trPr>
          <w:trHeight w:val="1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邦杰食品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口市川汇区川汇产业集聚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夏明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499812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邦杰牛肉、牛腱、清真肠</w:t>
            </w:r>
          </w:p>
        </w:tc>
      </w:tr>
      <w:tr>
        <w:trPr>
          <w:trHeight w:val="11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口市飞博保温材料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庆路与盘古路交叉口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米路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文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6038731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玄武岩棉，挤塑板，泡沫板</w:t>
            </w:r>
          </w:p>
        </w:tc>
      </w:tr>
      <w:tr>
        <w:trPr>
          <w:trHeight w:val="1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富联科技（周口）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口市川汇区大庆路与女娲路交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熊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3060383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机、平板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P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穿戴终端结构件</w:t>
            </w:r>
          </w:p>
        </w:tc>
      </w:tr>
      <w:tr>
        <w:trPr>
          <w:trHeight w:val="1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省鸿基鼓风机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口市川汇区太清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圣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6039480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风机及配件</w:t>
            </w:r>
          </w:p>
        </w:tc>
      </w:tr>
      <w:tr>
        <w:trPr>
          <w:trHeight w:val="1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省金华夏建工集团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口市高新技术产业区（北外环东段北侧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金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7008216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钢结构；钢筋桁架楼承板</w:t>
            </w:r>
          </w:p>
        </w:tc>
      </w:tr>
      <w:tr>
        <w:trPr>
          <w:trHeight w:val="1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瑞特电气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口市川汇到区产业集聚区神农路北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天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6038705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压开关系列、预收费计量系列、高低压成套开关系列</w:t>
            </w:r>
          </w:p>
        </w:tc>
      </w:tr>
      <w:tr>
        <w:trPr>
          <w:trHeight w:val="1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秦明节能玻璃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口市川汇区女娲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秦红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3239411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节能玻璃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昇达贸易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口市川汇区神农路与昆仑路交叉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郎卫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2389037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钢化玻璃</w:t>
            </w:r>
          </w:p>
        </w:tc>
      </w:tr>
      <w:tr>
        <w:trPr>
          <w:trHeight w:val="1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口盛峰装饰材料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省周口市川汇区大庆路与神农路交叉口高新区科技孵化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义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4600571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聚氰胺贴面板</w:t>
            </w:r>
          </w:p>
        </w:tc>
      </w:tr>
      <w:tr>
        <w:trPr>
          <w:trHeight w:val="8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通达久通电缆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省周口市川汇大庆路与神农路交叉口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米路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大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3367800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线、电缆</w:t>
            </w:r>
          </w:p>
        </w:tc>
      </w:tr>
      <w:tr>
        <w:trPr>
          <w:trHeight w:val="23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省通信光缆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口市高新区汇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康焕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6039418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光缆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翔凯食品机械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口大庆路与汇丰路交叉口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振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0339067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食品机械</w:t>
            </w:r>
          </w:p>
        </w:tc>
      </w:tr>
      <w:tr>
        <w:trPr>
          <w:trHeight w:val="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口阳光电缆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口市川汇区产业集聚区北二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许天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380666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电缆、光缆、电力电缆</w:t>
            </w:r>
          </w:p>
        </w:tc>
      </w:tr>
      <w:tr>
        <w:trPr>
          <w:trHeight w:val="1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用之友安全玻璃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省周口市汇丰路天源巾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车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秀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7492836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玻璃深加工</w:t>
            </w:r>
          </w:p>
        </w:tc>
      </w:tr>
      <w:tr>
        <w:trPr>
          <w:trHeight w:val="1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越新钢结构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省周口市川汇区大庆路与汇丰路交叉口东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东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5394699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钢结构件</w:t>
            </w:r>
          </w:p>
        </w:tc>
      </w:tr>
      <w:tr>
        <w:trPr>
          <w:trHeight w:val="17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省长城门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口市川汇区神农路北侧大庆路西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郑玉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0339400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属门、防火门</w:t>
            </w:r>
          </w:p>
        </w:tc>
      </w:tr>
      <w:tr>
        <w:trPr>
          <w:trHeight w:val="11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口筑友智造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南省周口市川汇区女娲路与昆仑路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米路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志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8025283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预制楼梯、预制叠合板、预制异性构件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780" w:right="1894" w:gutter="0" w:header="0" w:top="1570" w:footer="992" w:bottom="157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" w:cs="Times New Roman"/>
      <w:szCs w:val="24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C55911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9">
    <w:name w:val="普通(网站)"/>
    <w:basedOn w:val="Normal"/>
    <w:next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kern w:val="2"/>
      <w:sz w:val="21"/>
      <w:szCs w:val="22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Cs w:val="24"/>
    </w:rPr>
  </w:style>
  <w:style w:type="paragraph" w:styleId="Style21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15:00Z</dcterms:created>
  <dc:creator>User</dc:creator>
  <dc:description/>
  <dc:language>en-US</dc:language>
  <cp:lastModifiedBy>戈言</cp:lastModifiedBy>
  <dcterms:modified xsi:type="dcterms:W3CDTF">2022-09-26T03:07:15Z</dcterms:modified>
  <cp:revision>2</cp:revision>
  <dc:subject/>
  <dc:title>周口市安全生产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CD2B7594E4F2EAAF9F034339E34C3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