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《周口市川汇区城区繁华路段布局信息名录》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00"/>
        <w:gridCol w:w="3273"/>
        <w:gridCol w:w="1302"/>
        <w:gridCol w:w="1620"/>
      </w:tblGrid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区街道名称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走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街道划分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居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庆路以东至周口大道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一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清路以南至开元大道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庆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清路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七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42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源路以东至周口大道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芙蓉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一路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农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路以南至开元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阳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清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开元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荷花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滨河路以南至七一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河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民路以东至工农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安路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一路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口大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源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源路以东至周口大道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莲花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民路以东至工农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一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一路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庆丰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庆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口大道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州路以东至大庆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道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八一路以东至大庆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明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路以南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新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农路以西至五一路以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州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清路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一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七一路以南至开元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材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铁路公园以南至开元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开盛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八一路以东至工农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新闻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一路以东至八一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开元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朝阳路以东至中州大道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运大道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开元路以南至开泰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健康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昌大道以南至颍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州大道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州路桥以北至太清路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太清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州大道以西至周西路以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永宁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永宁路以西至贾鲁河以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汉阳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汉阳路大闸以北至康楼街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育新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一路以东工农路以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州大道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交通路以南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七一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大闸路以西至西环以东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青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西大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南至黄河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芙蓉街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西大街以南至七一路以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桂江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口大道以东至仁和家园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口大道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交通路以北至庆丰街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梧桐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七一路以北至滨河路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育才路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太昊路以北莲花路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南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繁华街道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5:00Z</dcterms:created>
  <dc:creator>NTKO</dc:creator>
  <dc:description/>
  <dc:language>en-US</dc:language>
  <cp:lastModifiedBy>noname</cp:lastModifiedBy>
  <dcterms:modified xsi:type="dcterms:W3CDTF">2022-11-03T08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8A95344C4C819284F2859F8F9C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