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tbl>
      <w:tblPr>
        <w:tblW w:w="143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06"/>
        <w:gridCol w:w="1306"/>
        <w:gridCol w:w="1306"/>
        <w:gridCol w:w="1306"/>
        <w:gridCol w:w="1306"/>
        <w:gridCol w:w="1306"/>
        <w:gridCol w:w="1306"/>
        <w:gridCol w:w="1306"/>
        <w:gridCol w:w="1306"/>
        <w:gridCol w:w="1306"/>
      </w:tblGrid>
      <w:tr>
        <w:trPr>
          <w:trHeight w:val="1019" w:hRule="atLeast"/>
        </w:trPr>
        <w:tc>
          <w:tcPr>
            <w:tcW w:w="14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eastAsia="zh-CN"/>
              </w:rPr>
              <w:t>国家税务总局周口市川汇区税务局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年度第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号抽查任务检查结果</w:t>
            </w:r>
          </w:p>
        </w:tc>
      </w:tr>
      <w:tr>
        <w:trPr>
          <w:trHeight w:val="46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抽查计划编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抽查计划名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抽查任务编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抽查任务名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抽查类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检查机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抽查市场主体名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统一社会信用代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注册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检查完成日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检查结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1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602202210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开发经营行业检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602202210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开发经营行业检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定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周口市川汇区税务局、周口市市场监督管理局（川汇分局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都来置业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160031721743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101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602202210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开发经营行业检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602202210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开发经营行业检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定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周口市川汇区税务局、周口市市场监督管理局（川汇分局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口市建川置业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1600MA9K4Q8X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1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602202210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开发经营行业检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602202210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开发经营行业检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定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周口市川汇区税务局、周口市市场监督管理局（川汇分局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永畅建工集团鸿源置业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1600589714611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1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602202210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开发经营行业检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602202210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开发经营行业检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定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周口市川汇区税务局、周口市市场监督管理局（川汇分局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康元置业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160072583995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1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602202210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开发经营行业检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602202210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开发经营行业检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定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周口市川汇区税务局、周口市市场监督管理局（川汇分局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口昌建北区地产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1600MA45KGGE8F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1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602202210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开发经营行业检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602202210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开发经营行业检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定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周口市川汇区税务局、周口市市场监督管理局（川汇分局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威豪置业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100MA3XE1132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1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602202210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开发经营行业检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602202210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开发经营行业检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定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周口市川汇区税务局、周口市市场监督管理局（川汇分局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荣坤实业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1600063836331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1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602202210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开发经营行业检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602202210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开发经营行业检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定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周口市川汇区税务局、周口市市场监督管理局（川汇分局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口市金鑫源实业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160074742600X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1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602202210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开发经营行业检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602202210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开发经营行业检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定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周口市川汇区税务局、周口市市场监督管理局（川汇分局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口华瑞置业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160068710133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1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602202210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开发经营行业检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602202210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开发经营行业检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定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周口市川汇区税务局、周口市市场监督管理局（川汇分局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丘县宏鑫置业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1624MA442FM0X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1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602202210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开发经营行业检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602202210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开发经营行业检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定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周口市川汇区税务局、周口市市场监督管理局（川汇分局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口益峰房地产开发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1600MA4644HQ3P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1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602202210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开发经营行业检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602202210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开发经营行业检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定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周口市川汇区税务局、周口市市场监督管理局（川汇分局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口市隆翔房地产开发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1600556938651Q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1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602202210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开发经营行业检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602202210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开发经营行业检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定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周口市川汇区税务局、周口市市场监督管理局（川汇分局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口碧玺置业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1600MA44XYXL2W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1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602202210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开发经营行业检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602202210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开发经营行业检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定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周口市川汇区税务局、周口市市场监督管理局（川汇分局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口远通置业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1600MA9FE0U12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1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602202210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开发经营行业检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602202210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开发经营行业检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定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周口市川汇区税务局、周口市市场监督管理局（川汇分局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嘉瑞置业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1600753891610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1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602202210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开发经营行业检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602202210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开发经营行业检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定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周口市川汇区税务局、周口市市场监督管理局（川汇分局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都来置业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160031721743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1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602202210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开发经营行业检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602202210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开发经营行业检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定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周口市川汇区税务局、周口市市场监督管理局（川汇分局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口市建川置业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1600MA9K4Q8X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1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602202210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开发经营行业检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602202210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开发经营行业检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定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周口市川汇区税务局、周口市市场监督管理局（川汇分局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永畅建工集团鸿源置业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1600589714611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1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602202210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开发经营行业检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602202210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开发经营行业检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定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周口市川汇区税务局、周口市市场监督管理局（川汇分局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康元置业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160072583995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1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602202210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开发经营行业检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602202210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开发经营行业检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定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周口市川汇区税务局、周口市市场监督管理局（川汇分局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口昌建北区地产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1600MA45KGGE8F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1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602202210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开发经营行业检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602202210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开发经营行业检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定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周口市川汇区税务局、周口市市场监督管理局（川汇分局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威豪置业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100MA3XE1132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1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602202210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开发经营行业检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602202210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开发经营行业检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定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周口市川汇区税务局、周口市市场监督管理局（川汇分局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荣坤实业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1600063836331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1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602202210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开发经营行业检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602202210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开发经营行业检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定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周口市川汇区税务局、周口市市场监督管理局（川汇分局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口市金鑫源实业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160074742600X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1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602202210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开发经营行业检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602202210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开发经营行业检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定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周口市川汇区税务局、周口市市场监督管理局（川汇分局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口华瑞置业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160068710133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1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602202210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开发经营行业检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602202210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开发经营行业检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定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周口市川汇区税务局、周口市市场监督管理局（川汇分局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丘县宏鑫置业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1624MA442FM0X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1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602202210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开发经营行业检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602202210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开发经营行业检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定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周口市川汇区税务局、周口市市场监督管理局（川汇分局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口益峰房地产开发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1600MA4644HQ3P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1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602202210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开发经营行业检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602202210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开发经营行业检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定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周口市川汇区税务局、周口市市场监督管理局（川汇分局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口市隆翔房地产开发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1600556938651Q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1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602202210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开发经营行业检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602202210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开发经营行业检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定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周口市川汇区税务局、周口市市场监督管理局（川汇分局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口碧玺置业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1600MA44XYXL2W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1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602202210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开发经营行业检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602202210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开发经营行业检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定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周口市川汇区税务局、周口市市场监督管理局（川汇分局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口远通置业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1600MA9FE0U12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1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602202210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开发经营行业检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602202210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开发经营行业检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定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周口市川汇区税务局、周口市市场监督管理局（川汇分局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嘉瑞置业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1600753891610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1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602202210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开发经营行业检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602202210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开发经营行业检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定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周口市川汇区税务局、周口市市场监督管理局（川汇分局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都来置业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160031721743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1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602202210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开发经营行业检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602202210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开发经营行业检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定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周口市川汇区税务局、周口市市场监督管理局（川汇分局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口市建川置业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1600MA9K4Q8X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1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602202210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开发经营行业检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602202210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开发经营行业检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定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周口市川汇区税务局、周口市市场监督管理局（川汇分局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永畅建工集团鸿源置业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1600589714611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1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602202210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开发经营行业检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602202210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开发经营行业检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定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周口市川汇区税务局、周口市市场监督管理局（川汇分局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康元置业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160072583995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1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602202210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开发经营行业检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602202210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开发经营行业检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定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周口市川汇区税务局、周口市市场监督管理局（川汇分局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口昌建北区地产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1600MA45KGGE8F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1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602202210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开发经营行业检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602202210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开发经营行业检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定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周口市川汇区税务局、周口市市场监督管理局（川汇分局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威豪置业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100MA3XE1132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家税务总局周口市川汇区税务局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0:35:00Z</dcterms:created>
  <dc:creator>郭岳</dc:creator>
  <dc:description/>
  <dc:language>en-US</dc:language>
  <cp:lastModifiedBy>Administrator</cp:lastModifiedBy>
  <cp:lastPrinted>2017-06-29T15:40:00Z</cp:lastPrinted>
  <dcterms:modified xsi:type="dcterms:W3CDTF">2023-02-20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34402B6854FE691BF42F8EA3ECBBA</vt:lpwstr>
  </property>
  <property fmtid="{D5CDD505-2E9C-101B-9397-08002B2CF9AE}" pid="3" name="KSOProductBuildVer">
    <vt:lpwstr>2052-11.8.2.895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