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tbl>
      <w:tblPr>
        <w:tblW w:w="1502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0"/>
        <w:gridCol w:w="2412"/>
        <w:gridCol w:w="1250"/>
        <w:gridCol w:w="888"/>
        <w:gridCol w:w="1412"/>
        <w:gridCol w:w="1388"/>
        <w:gridCol w:w="1450"/>
        <w:gridCol w:w="1375"/>
        <w:gridCol w:w="900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河南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>省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32"/>
                <w:szCs w:val="32"/>
              </w:rPr>
              <w:t>自治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、直辖市）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交通运输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部门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411602202211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对道路旅客运输企业的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41160220221117100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对道路旅客运输的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川汇区交通运输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口市春辉旅游运输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91411600MA9F9MBX6U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411602202211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对网络预约出租汽车经营服务的检查</w:t>
            </w:r>
          </w:p>
        </w:tc>
        <w:tc>
          <w:tcPr>
            <w:tcW w:w="2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41160220221117100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对网络预约出租汽车经营服务的检查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川汇区交通运输局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口市得力小汽车出租有限公司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9141160017546110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41160220221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货运源头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的检查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41160220221116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对货运源头企业的监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川汇区交通运输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河南宏远水泥制品有限公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  <w:t>91411600683182607U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11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一辈子</cp:lastModifiedBy>
  <cp:lastPrinted>2017-06-29T15:40:00Z</cp:lastPrinted>
  <dcterms:modified xsi:type="dcterms:W3CDTF">2023-02-20T01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0C17698DD4869844DD2648F37F5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