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川汇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关于周口市实验中学等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所学校幼儿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审批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52"/>
          <w:szCs w:val="52"/>
          <w:lang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民办教育促进法》相关规定，周口市实验中学主动向川汇区教育体育局申请注销，经川汇区教育体育局批准同意，予以注销其《办学许可证》（办学许可证号：教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1602800000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现予以公示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口市川汇区童星幼儿园位于河南省周口市川汇区健康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转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举办者为杨发杰，法定代表人为杨发杰，拟聘园长为李金娥。经我局审核，周口市川汇区童星幼儿园基本具备幼儿园办学条件，拟予以批准其办学许可申请。现予以公示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口跨世纪幼儿园分园位于河南省周口市川汇区周西路口，创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举办人李凤玲，法定代表人李凤玲，园长李凤玲。根据举办人申请，按照《中华人民共和国民办教育促进法》和《河南省教育厅办公室关于开展幼儿园名称规范清理整治工作的通知》相关规定，拟批准：原周口跨世纪幼儿园分园名称变更为周口市川汇区跨世纪幼儿园。现予以公示。现予以公示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口福星幼儿园位于河南省周口市川汇区复兴街南段，创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举办人赵东惠，法定代表人赵东惠，园长赵东惠。根据举办人申请，按照《中华人民共和国民办教育促进法》和《中华人民共和国行政许可法》等有关法规规定，拟批准：同意延续周口福星幼儿园的办学行政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现予以公示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建伟</cp:lastModifiedBy>
  <cp:lastPrinted>2019-10-28T10:00:00Z</cp:lastPrinted>
  <dcterms:modified xsi:type="dcterms:W3CDTF">2023-03-07T07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9442E9A9B4FFC8932D20A4264DD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