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川汇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义务教育阶段学校划片招生区域表和咨询电话</w:t>
      </w:r>
    </w:p>
    <w:tbl>
      <w:tblPr>
        <w:tblW w:w="140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5"/>
        <w:gridCol w:w="2529"/>
        <w:gridCol w:w="837"/>
        <w:gridCol w:w="7238"/>
        <w:gridCol w:w="1662"/>
      </w:tblGrid>
      <w:tr>
        <w:trPr>
          <w:trHeight w:val="75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</w:rPr>
              <w:t>所在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</w:rPr>
              <w:t>学校名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lang w:val="en-US" w:eastAsia="zh-CN"/>
              </w:rPr>
              <w:t>招生年级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</w:rPr>
              <w:t>划片招生区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</w:rPr>
              <w:t>咨询电话</w:t>
            </w:r>
          </w:p>
        </w:tc>
      </w:tr>
      <w:tr>
        <w:trPr>
          <w:trHeight w:val="193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中原路小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太清中路与八一大道交叉口，沿八一大道向北至孟庄南路，向东至周口大道，向南至建设大道，向西至大庆路，向北至太清中路，向西至八一大道，该封闭区域（含附近已撤并小学的村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建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山水湖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、锦华家园、金秋健康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）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4-8212688</w:t>
            </w:r>
          </w:p>
        </w:tc>
      </w:tr>
      <w:tr>
        <w:trPr>
          <w:trHeight w:val="158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人和办事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韩庄小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八一大道与太清中路交叉口，沿太清中路向东至大庆路，向南至文昌大道，向西至五中胡同，向北至建设大道，向东至商贸西路，向北至川汇路，向西至八一大道，向北至太清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路，该封闭区域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770657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838656707</w:t>
            </w:r>
          </w:p>
        </w:tc>
      </w:tr>
      <w:tr>
        <w:trPr>
          <w:trHeight w:val="2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周口市颍河路学校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大庆路桥北，沿沙颍河北岸向西至八一大道，向北至文昌大道，向东至大庆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南至庆丰街，向东至西四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南至沙颍河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西至大庆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该封闭区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中心医院以东、人民路以北、大庆路以西、沙颍河以南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5890597201  15083155167</w:t>
            </w:r>
          </w:p>
        </w:tc>
      </w:tr>
      <w:tr>
        <w:trPr>
          <w:trHeight w:val="15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新民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文昌大道与新民中路交叉口，沿新民中路向北至建设大道，向西至健康路，向南至沙颍河北岸，向东至八一大道，向北至文昌大道，向西至新民中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4-7878556</w:t>
            </w:r>
          </w:p>
        </w:tc>
      </w:tr>
      <w:tr>
        <w:trPr>
          <w:trHeight w:val="19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八一路第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文昌大道与新民中路交叉口，沿新民中路向北至建设大道，向西至景秀北城东胡同，向北至兴业路，向西至健康路，沿健康路向北至川汇路，再向东至商贸西路，向南至建设大道，向西至五中胡同，向南至文昌大道，向西至新民中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949966015</w:t>
            </w:r>
          </w:p>
        </w:tc>
      </w:tr>
      <w:tr>
        <w:trPr>
          <w:trHeight w:val="19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建设路实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建设大道与中州大道交叉口，沿中州大道向北至川汇路，向东至健康路，向南至兴业路，向东至景秀北城东胡同，向南至建设大道，向西至健康路，向南至文昌大道，向西至复兴路，向北至建设大道，向西至中州大道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eastAsia="zh-CN" w:bidi="ar"/>
              </w:rPr>
              <w:t>13623947595</w:t>
            </w:r>
          </w:p>
        </w:tc>
      </w:tr>
      <w:tr>
        <w:trPr>
          <w:trHeight w:val="14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作坊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文昌大道与健康路交叉口，向西至复兴路，向北至建设大道，向西至中州大道，向北至兴业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西至贾鲁河，沿贾鲁河向南至沙颍河，沿沙颍河向东至健康路，向北至文昌大道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525702526  13525724182   18336579527</w:t>
            </w:r>
          </w:p>
        </w:tc>
      </w:tr>
      <w:tr>
        <w:trPr>
          <w:trHeight w:val="15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永宁路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pacing w:val="-6"/>
                <w:sz w:val="24"/>
                <w:szCs w:val="24"/>
              </w:rPr>
              <w:t>自中州大道与兴业路交叉口，向北至川汇路，向东至八一大道，向北至北环城路，向西至健康路，向北至商南高速，向西至贾鲁河，沿贾鲁河向南至兴业路，向东至中州大道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5836220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839455503</w:t>
            </w:r>
          </w:p>
        </w:tc>
      </w:tr>
      <w:tr>
        <w:trPr>
          <w:trHeight w:val="1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周口市汉阳路学校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周口大闸沿沙颍河向东至贾鲁河，向北至东风提排站，向西至汉阳北路，向北至龙源路，沿龙源路向南至沙颍河，沿沙颍河向东至周口大闸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836205522</w:t>
            </w:r>
          </w:p>
        </w:tc>
      </w:tr>
      <w:tr>
        <w:trPr>
          <w:trHeight w:val="13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银珠路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汉阳北路与龙源路交叉口，沿龙源路向南至沙颍河大桥，沿颍河向北至调水河，沿调水河向东至贾鲁河，向南至东风提排站，向西至汉阳北路，向北至龙源路，该封闭区域（含西彭埠口村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9913298269</w:t>
            </w:r>
          </w:p>
        </w:tc>
      </w:tr>
      <w:tr>
        <w:trPr>
          <w:trHeight w:val="18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闫庄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芙蓉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七一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交叉路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沿七一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东至常青路，向南至建新路，向西至汉阳路，向北至交通大道，向西至建材路，向北至西杨庄南路，向西至吕庄西路，向北至沙颍河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沿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沙颍河向东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至中州大道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南至西大街，向西至芙蓉路，向南至七一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4-8221320</w:t>
            </w:r>
          </w:p>
        </w:tc>
      </w:tr>
      <w:tr>
        <w:trPr>
          <w:trHeight w:val="1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榆树园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七一路与芙蓉路交叉口，沿芙蓉路向北至西大街，向东至荷花路，向南至七一路，向西至新大新西胡同，向南至交通大道，向西至常青路，向北至七一路，向西至芙蓉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707629086</w:t>
            </w:r>
          </w:p>
        </w:tc>
      </w:tr>
      <w:tr>
        <w:trPr>
          <w:trHeight w:val="2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七一路第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七一路与荷花路交叉口，沿荷花路向北至西大街，向东至中州大道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北至沙颍河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沿沙颍河南岸向东至八一大道，向南至人民路，向西至六一路，向南至七一路，向西至五一路，向南至新闻街，向西至中州大道，向南至邦杰西街，向西至常青路，向北至交通大道，向东至新大新西胡同，向北至七一路，向东至荷花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394-8224540</w:t>
            </w:r>
          </w:p>
        </w:tc>
      </w:tr>
      <w:tr>
        <w:trPr>
          <w:trHeight w:val="2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六一路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五一路与交通大道交叉口向北至七一路，向东至六一路，向北至人民路，向东至八一大道，向南至七一路，向东至军分区南院中线，向南至育新街，向东至文明路，向南至建新路，向西至六一路，向北至交通大道，向西至五一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5839476794</w:t>
            </w:r>
          </w:p>
        </w:tc>
      </w:tr>
      <w:tr>
        <w:trPr>
          <w:trHeight w:val="21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七一路第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八一路大桥南，沿沙颍河南岸向东至中心医院东院墙，向南至人民路，向西至工农路，向南至交通大道，向西至文明路，向北至育新街，向西至军分区南院中线，向北至七一路，向西至八一大道，向北至沙颍河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394-7735168</w:t>
            </w:r>
          </w:p>
        </w:tc>
      </w:tr>
      <w:tr>
        <w:trPr>
          <w:trHeight w:val="1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实验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交通大道与工农路交叉口，沿工农路向北至人民路，向东至大庆路，向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滨河南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东至建安路，沿建安路向南至育新街，向西至南高庄街胡同，向南至南高庄街，向西至大庆路，向南至交通大道，向西至工农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8569588</w:t>
            </w:r>
          </w:p>
        </w:tc>
      </w:tr>
      <w:tr>
        <w:trPr>
          <w:trHeight w:val="2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周口市实验学校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（小学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滨河南路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建安路交叉口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沿建安路向南至黄河路，向东至中原路，向北至交通大道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东至红旗二路，向北至城东一路，向东至朝阳路，向北至七一路，向西至锦绣江南小区东院墙，向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滨河南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沿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滨河南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西至建安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4-8501866</w:t>
            </w:r>
          </w:p>
        </w:tc>
      </w:tr>
      <w:tr>
        <w:trPr>
          <w:trHeight w:val="1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七一路办事处李庄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大庆路与南高庄街交叉口，沿南高庄街向东至南高庄街胡同，向北至育新街，向东至建安路，向南至黄河路，向西至文明路，向北至交通大道，向东至大庆路，向北至南高庄街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526215804</w:t>
            </w:r>
          </w:p>
        </w:tc>
      </w:tr>
      <w:tr>
        <w:trPr>
          <w:trHeight w:val="27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五一路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pacing w:val="-11"/>
                <w:sz w:val="24"/>
                <w:szCs w:val="24"/>
              </w:rPr>
              <w:t>自中州大道与黄河路交叉口，沿黄河路向东至文明路，向北至建新路，向西至六一路，向北至交通大道，向西至五一路，向南至新闻街，向西至中州大道，向南至邦杰西街，向西至常青路，向北至建新路，向西至汉阳路，向南至黄河路，向西至建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pacing w:val="-11"/>
                <w:sz w:val="24"/>
                <w:szCs w:val="24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pacing w:val="-11"/>
                <w:sz w:val="24"/>
                <w:szCs w:val="24"/>
              </w:rPr>
              <w:t>顺和家园东侧向南沿建材路至太昊路，向东至汉阳路，向北至铁路主题公园，向东至中州大道，向北至黄河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4-8521986</w:t>
            </w:r>
          </w:p>
        </w:tc>
      </w:tr>
      <w:tr>
        <w:trPr>
          <w:trHeight w:val="1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川汇区城南办事处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刘方平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龙源路与交通大道交叉口向北至七一路，向东至永丰路，向南至黄河路，向东至建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顺和家园东侧向南沿建材路至太昊路，向西至龙源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949958939</w:t>
            </w:r>
          </w:p>
        </w:tc>
      </w:tr>
      <w:tr>
        <w:trPr>
          <w:trHeight w:val="1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市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纺织路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七一路与龙源路路口，沿龙源路向北至沙颍河，向东至吕庄西路，向南至西杨庄南路，向东至建材路，向南至交通大道，再向东至汉阳路，向南至黄河路，向西至永丰路，向北至七一路，向西至龙源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4-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121811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华耀城办事处朱庄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招收华耀城办事处朱庄行政村及附近区域适龄儿童入学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507685732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金海路办事处党庄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招收金海路办事处党庄行政村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、下口行政村、郭庄行政村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及附近区域适龄儿童入学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103943100</w:t>
            </w:r>
          </w:p>
        </w:tc>
      </w:tr>
      <w:tr>
        <w:trPr>
          <w:trHeight w:val="9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川汇区城南办事处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中村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招收城南办事处中村行政村及附近区域适龄儿童入学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271622636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城南办事处       后王营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招收城南办事处后王营行政村及附近区域适龄儿童入学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8336532559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城北办事处       徐营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招收城北办事处徐营行政村及附近区域适龄儿童入学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7796517676</w:t>
            </w:r>
          </w:p>
        </w:tc>
      </w:tr>
      <w:tr>
        <w:trPr>
          <w:trHeight w:val="10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城北办事处       朱楼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招收城北办事处朱楼行政村及附近区域适龄儿童入学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271671886</w:t>
            </w:r>
          </w:p>
        </w:tc>
      </w:tr>
      <w:tr>
        <w:trPr>
          <w:trHeight w:val="18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周口市实验学校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（初中部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滨河南路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建安路交叉口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沿建安路向南至黄河路，向东至中原路，向北至交通大道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东至红旗二路，向北至城东一路，向东至朝阳路，向北至七一路，向西至锦绣江南小区东院墙，向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滨河南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沿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滨河南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西至建安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4-8501866</w:t>
            </w:r>
          </w:p>
        </w:tc>
      </w:tr>
      <w:tr>
        <w:trPr>
          <w:trHeight w:val="18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周口市银珠路中学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汉阳北路与龙源路交叉口，沿龙源路向南至沙颍河大桥，沿颍河向北至川汇区西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、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边界，向东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贾鲁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至中州大道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川汇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西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贾鲁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东风提排站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，向西至汉阳北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北至龙源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5518005266  13084283636</w:t>
            </w:r>
          </w:p>
        </w:tc>
      </w:tr>
      <w:tr>
        <w:trPr>
          <w:trHeight w:val="1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一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大庆路桥南，向南至七一路，向西至工农路，向南至交通大道，向西至文明路，向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新闻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西至八一大道，向南至黄河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东至建安路，沿建安路向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滨河南路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西至大庆路桥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403856718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四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大庆路与人民路交叉口，沿人民路向西至中州大道，向南至七一路，向东至八一大道，向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新闻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东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文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北至交通大道，向东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工农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北至七一路，向东至大庆路，向北至人民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623946517   15638098597</w:t>
            </w:r>
          </w:p>
        </w:tc>
      </w:tr>
      <w:tr>
        <w:trPr>
          <w:trHeight w:val="12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六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pacing w:val="-1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自大庆路桥北，沿沙颍河向西至贾鲁河，沿贾鲁河向北至文昌大道，向东至八一大道，向北至建设大道，向东至大庆路，向南至庆丰街，向东至西四路，向南至沙颍河，向西至大庆路桥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8736186662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七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中州大道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桥南头沿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沙颍河，向西至建材路，向南至交通大道，向东至中州大道，向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至沙颍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5993266480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86394196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5893687576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十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4"/>
                <w:szCs w:val="24"/>
              </w:rPr>
              <w:t>自周口大闸沿沙颍河向东至贾鲁河，向北至东风提排站，向西至汉阳北路，向北至龙源路，沿龙源路向南至沙颍河，沿沙颍河向东至周口大闸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849427596  15839456768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二十三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八一大道与太清路交叉口，向西至新民路，向南至建设大道，沿建设大道向东至川汇区边界，向北至川汇区边界，向西至八一大道，向南至太清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3839446966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市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十八初级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沙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颍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交汇处沿沙颍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东至建材路，向南至交通大道，向东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芙蓉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路，向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铁路公园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西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汉阳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太昊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西至川汇区边界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北向东至沙颍河交汇处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15838681960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市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十九初级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七一路与八一路交叉口，沿七一路向西至中州大道，向南至交通大道，向西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芙蓉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路，向南至铁路主题公园，向东至中州大道，向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黄河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东至八一大道，向北至七一路，该封闭区域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（含自荷花市场东门向南向西至荷花市场南门口沿街小区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394-7719366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市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第二十二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自北花园向南至文昌大道，向西至贾鲁河，沿贾鲁河向北至川汇路，向东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中州大道，向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北至川汇区边界，向东至八一大道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南至太清路，向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西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新民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向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南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建设大道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东至北花园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0394-8599258  0394-8599218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市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二高初中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中州路大桥沿中州大道向南至人民路，向东至大庆路，向北至沙颍河，向西至中州大道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849408877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新星学校     （民办九年一贯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、七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川汇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394-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82055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5939411585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周口天立学校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（民办九年一贯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、七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川汇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394-8211985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周口金海中学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（民办九年一贯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、七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川汇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8603940707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枫诚学校                （民办九年一贯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、七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川汇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8336590272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木子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（民办小学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川汇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17739300110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颍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高级中学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 xml:space="preserve">              （民办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十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一贯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一、七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周口市川汇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 w:val="24"/>
                <w:szCs w:val="24"/>
                <w:lang w:bidi="ar"/>
              </w:rPr>
              <w:t>0394-85852000394-8595200</w:t>
            </w:r>
          </w:p>
        </w:tc>
      </w:tr>
      <w:tr>
        <w:trPr>
          <w:trHeight w:val="10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莲花路第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八一大道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与黄河路交叉口向西至中州路、向南至太昊路、向东至八一路、向北至黄河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0394-8105066</w:t>
            </w:r>
          </w:p>
        </w:tc>
      </w:tr>
      <w:tr>
        <w:trPr>
          <w:trHeight w:val="14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川汇区太昊路办事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毛楼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五一路与太昊路交叉口向西至中州路、向北至铁路公园、向西至汉阳路、向南至太昊路、向西至富民路、向南至开元路、向东至五一路，向北至太昊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803948798</w:t>
            </w:r>
          </w:p>
        </w:tc>
      </w:tr>
      <w:tr>
        <w:trPr>
          <w:trHeight w:val="10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开元路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五一路与开元路交叉口向西至漯阜铁路、向东至五一路、向北至开元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7703948561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460039890</w:t>
            </w:r>
          </w:p>
        </w:tc>
      </w:tr>
      <w:tr>
        <w:trPr>
          <w:trHeight w:val="10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莲花路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中原路与莲花路交叉口向西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工农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路、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北至黄河路，向西至八一大道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向南至太昊路、向东至中原路、向北至莲花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781272340</w:t>
            </w:r>
          </w:p>
        </w:tc>
      </w:tr>
      <w:tr>
        <w:trPr>
          <w:trHeight w:val="11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第三实验学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小学部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工农路与太昊路交叉口向西至五一路、向南至开元路、向东至工农路、向北至太昊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0394-8280019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川汇区太昊路办事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杨井沿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中原路与太昊路交叉口向西至工农路、向南至开元大道、向西至五一路、向南至德兴路、向东至中原路、向北至太昊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525716562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川汇区太昊路办事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陈营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川汇区淮河路办事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徐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中原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与黄河路交叉口向西至工农路、向南至莲花路、向东至中原路、向南至太昊路、向东至朝阳路、向北至交通路、向西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中原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向南至黄河路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陈营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592283313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徐庄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5939449863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开来路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南徐路与开元大道交叉口向西至朝阳路、向北至太昊路、向西至中原路、向南至德兴路、向东至南徐路、向北至开元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839408988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川汇区淮河路办事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路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路庄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939456118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第四实验学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小学部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自红旗二路与交通路交叉口向北至城东一路、向东至朝阳路、向北至七一路、向西至锦绣江南小区东院墙、向北至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滨河南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、向东至开元大道、向西至朝阳路、向北至交通路、向西至红旗二路，该封闭区域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839498787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川汇区淮河路办事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高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姚滩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5838609133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川汇区颍上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颖上新城社区及周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5039920636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育才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（民办小学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原开发区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663946269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第三实验学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初中部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朝阳路以西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原开发区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0394-8280002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周口市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第四实验学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初中部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七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eastAsia="zh-CN"/>
              </w:rPr>
              <w:t>朝阳路以东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原开发区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13839498787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李埠口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李埠口居委会辖区、小杨楼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781220906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王保初楼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王保初楼居委会辖区、赵堤口居委会辖区、苑庄居委会辖区、刘庄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849415625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大杨楼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大杨楼居委会辖区、小杨楼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838630925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苑老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苑老居委会辖区、孙楼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8603948512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姜庄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姜庄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939499483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苑寨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苑寨居委会辖区、冈叉楼居委会辖区、范营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8236312988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郭河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郭河居委会辖区、敢庄居委会辖区、王楼居委会辖区、孙楼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8135768199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孙庄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孙庄居委会辖区、后杨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592274897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段庄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段庄居委会辖区、后杨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8839776083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郅楼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郅楼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673864353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李埠口办事处赵庄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一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赵庄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673565083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周口市第二十四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七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李埠口居委会辖区、苑寨居委会辖区、郭河居委会辖区、大杨楼居委会辖区、苑老居委会辖区、小杨楼居委会辖区、冈叉楼居委会辖区、王楼居委会辖区、范营居委会辖区、敢庄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523119198</w:t>
            </w:r>
          </w:p>
        </w:tc>
      </w:tr>
      <w:tr>
        <w:trPr>
          <w:trHeight w:val="5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川汇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周口市第二十五初级中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七  年级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王保初楼居委会辖区、赵堤口居委会辖区、苑庄居委会辖区、刘庄居委会辖区、姜庄居委会辖区、孙楼居委会辖区、苑老居委会辖区、段庄居委会辖区、后杨居委会辖区、孙庄居委会辖区、赵庄居委会辖区、郅楼居委会辖区、计湾居委会辖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13608619255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TextBody"/>
        <w:spacing w:before="0" w:after="12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644" w:right="1757" w:gutter="0" w:header="0" w:top="1587" w:footer="136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18"/>
        <w:lang w:val="en-US" w:eastAsia="zh-CN" w:bidi="ar-SA"/>
      </w:rPr>
    </w:pPr>
    <w:r>
      <w:rPr>
        <w:rFonts w:eastAsia="宋体;方正书宋_GBK" w:cs="黑体;方正黑体_GBK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81"/>
      <w:ind w:left="1590" w:right="160" w:hanging="1590"/>
      <w:outlineLvl w:val="0"/>
    </w:pPr>
    <w:rPr>
      <w:rFonts w:ascii="微软雅黑;方正黑体_GBK" w:hAnsi="微软雅黑;方正黑体_GBK" w:eastAsia="微软雅黑;方正黑体_GBK" w:cs="微软雅黑;方正黑体_GBK"/>
      <w:color w:val="000000"/>
      <w:kern w:val="2"/>
      <w:sz w:val="4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;Ubuntu Light" w:hAnsi="Verdana;Ubuntu Light" w:eastAsia="仿宋_GB2312;方正仿宋_GBK" w:cs="Verdana;Ubuntu Light"/>
      <w:kern w:val="0"/>
      <w:sz w:val="24"/>
      <w:lang w:eastAsia="en-US"/>
    </w:rPr>
  </w:style>
  <w:style w:type="character" w:styleId="StrongEmphasis">
    <w:name w:val="Strong"/>
    <w:basedOn w:val="Style12"/>
    <w:qFormat/>
    <w:rPr>
      <w:rFonts w:eastAsia="仿宋_GB2312;方正仿宋_GBK"/>
      <w:b/>
      <w:bCs/>
      <w:sz w:val="30"/>
      <w:szCs w:val="30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1"/>
    <w:basedOn w:val="Style12"/>
    <w:qFormat/>
    <w:rPr>
      <w:rFonts w:ascii="Times New Roman;DejaVu Sans" w:hAnsi="Times New Roman;DejaVu Sans" w:cs="Times New Roman;DejaVu Sans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rFonts w:ascii="Verdana;Ubuntu Light" w:hAnsi="Verdana;Ubuntu Light" w:eastAsia="仿宋_GB2312;方正仿宋_GBK" w:cs="Verdana;Ubuntu Light"/>
      <w:kern w:val="0"/>
      <w:sz w:val="24"/>
      <w:lang w:val="en-US" w:eastAsia="en-US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3">
    <w:name w:val="正文文本缩进 3"/>
    <w:basedOn w:val="Normal"/>
    <w:qFormat/>
    <w:pPr>
      <w:ind w:firstLine="643"/>
    </w:pPr>
    <w:rPr>
      <w:rFonts w:eastAsia="仿宋_GB2312;方正仿宋_GBK"/>
      <w:bCs/>
      <w:color w:val="000000"/>
      <w:sz w:val="3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仿宋_GB2312;方正仿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Verdana;Ubuntu Light"/>
      <w:kern w:val="0"/>
      <w:sz w:val="24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lainText1">
    <w:name w:val="Plain Text1"/>
    <w:basedOn w:val="Normal"/>
    <w:qFormat/>
    <w:pPr/>
    <w:rPr>
      <w:rFonts w:ascii="宋体;方正书宋_GBK" w:hAnsi="宋体;方正书宋_GBK" w:cs="Courier New;DejaVu Sans"/>
    </w:rPr>
  </w:style>
  <w:style w:type="paragraph" w:styleId="1">
    <w:name w:val="正文首行缩进1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 Light" w:hAnsi="Verdana;Ubuntu Light" w:eastAsia="仿宋_GB2312;方正仿宋_GBK" w:cs="Verdana;Ubuntu Light"/>
      <w:kern w:val="0"/>
      <w:sz w:val="24"/>
      <w:lang w:val="en-US" w:eastAsia="en-US"/>
    </w:rPr>
  </w:style>
  <w:style w:type="paragraph" w:styleId="TableParagraph">
    <w:name w:val="Table Paragraph"/>
    <w:basedOn w:val="Normal"/>
    <w:qFormat/>
    <w:pPr/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CharCharCharChar">
    <w:name w:val="Char Char Char Char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2:28Z</dcterms:created>
  <dc:creator>办公室</dc:creator>
  <dc:description/>
  <dc:language>en-US</dc:language>
  <cp:lastModifiedBy>greatwall</cp:lastModifiedBy>
  <cp:lastPrinted>2025-08-01T23:33:00Z</cp:lastPrinted>
  <dcterms:modified xsi:type="dcterms:W3CDTF">2025-08-07T09:30:19Z</dcterms:modified>
  <cp:revision>1</cp:revision>
  <dc:subject/>
  <dc:title>川教[2011]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BDE134FB4E6889246895D4152D56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NGNiNmY0NjU5NjllOGI1YTMwNDk5YzhkN2FjZjdjZTgiLCJ1c2VySWQiOiIxMDE5Nzg0MjIxIn0=</vt:lpwstr>
  </property>
  <property fmtid="{D5CDD505-2E9C-101B-9397-08002B2CF9AE}" pid="5" name="commondata">
    <vt:lpwstr>commondata</vt:lpwstr>
  </property>
</Properties>
</file>