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8204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100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1121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4:00Z</dcterms:created>
  <dc:creator>康建伟</dc:creator>
  <dc:description/>
  <dc:language>en-US</dc:language>
  <cp:lastModifiedBy>康建伟</cp:lastModifiedBy>
  <dcterms:modified xsi:type="dcterms:W3CDTF">2024-01-15T0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5AF7B435F4E739E96F58B56AC5E04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