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52"/>
          <w:szCs w:val="52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sz w:val="52"/>
          <w:szCs w:val="52"/>
        </w:rPr>
        <w:t>20</w:t>
      </w:r>
      <w:r>
        <w:rPr>
          <w:rFonts w:eastAsia="CESI小标宋-GB2312;宋体" w:cs="CESI小标宋-GB2312;宋体" w:ascii="CESI小标宋-GB2312;宋体" w:hAnsi="CESI小标宋-GB2312;宋体"/>
          <w:b w:val="false"/>
          <w:bCs/>
          <w:sz w:val="52"/>
          <w:szCs w:val="52"/>
          <w:lang w:val="en-US" w:eastAsia="zh-CN"/>
        </w:rPr>
        <w:t>24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z w:val="52"/>
          <w:szCs w:val="52"/>
        </w:rPr>
        <w:t>年度河南省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z w:val="52"/>
          <w:szCs w:val="52"/>
          <w:lang w:eastAsia="zh-CN"/>
        </w:rPr>
        <w:t>研学旅行奖补资金</w:t>
      </w:r>
    </w:p>
    <w:p>
      <w:pPr>
        <w:pStyle w:val="Normal"/>
        <w:spacing w:lineRule="exact" w:line="900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52"/>
          <w:szCs w:val="52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sz w:val="52"/>
          <w:szCs w:val="52"/>
        </w:rPr>
        <w:t xml:space="preserve">申  报  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sz w:val="52"/>
          <w:szCs w:val="52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52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52"/>
          <w:lang w:eastAsia="zh-CN"/>
        </w:rPr>
      </w:r>
    </w:p>
    <w:p>
      <w:pPr>
        <w:pStyle w:val="Normal"/>
        <w:ind w:firstLine="843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TextBody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TextBody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2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2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2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2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ind w:firstLine="843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firstLine="843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TextBody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eastAsia="黑体" w:cs="宋体" w:ascii="黑体" w:hAnsi="黑体"/>
          <w:b w:val="false"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u w:val="thick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单</w:t>
      </w:r>
      <w:r>
        <w:rPr>
          <w:rFonts w:ascii="黑体" w:hAnsi="黑体" w:cs="宋体" w:eastAsia="黑体"/>
          <w:b w:val="false"/>
          <w:bCs/>
          <w:sz w:val="32"/>
          <w:szCs w:val="32"/>
        </w:rPr>
        <w:t>位名称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b w:val="false"/>
          <w:bCs/>
          <w:sz w:val="32"/>
          <w:szCs w:val="32"/>
          <w:u w:val="thick"/>
          <w:lang w:val="en-US" w:eastAsia="zh-CN"/>
        </w:rPr>
        <w:t xml:space="preserve">              </w:t>
      </w:r>
      <w:r>
        <w:rPr>
          <w:rFonts w:ascii="黑体" w:hAnsi="黑体" w:cs="宋体" w:eastAsia="黑体"/>
          <w:b w:val="false"/>
          <w:bCs/>
          <w:sz w:val="32"/>
          <w:szCs w:val="32"/>
          <w:u w:val="thick"/>
        </w:rPr>
        <w:t>（盖章）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填报日期：        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河南省研学旅行奖补资金申报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9"/>
        <w:gridCol w:w="785"/>
        <w:gridCol w:w="943"/>
        <w:gridCol w:w="1827"/>
        <w:gridCol w:w="1096"/>
        <w:gridCol w:w="1836"/>
      </w:tblGrid>
      <w:tr>
        <w:trPr>
          <w:trHeight w:val="6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单位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eastAsia="zh-CN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 xml:space="preserve">省辖市（含济源示范区、航空港区） 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eastAsia="zh-CN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3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>厅直单位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                       （请选择一项填写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>申报方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eastAsia="zh-CN"/>
              </w:rPr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eastAsia="zh-CN"/>
              </w:rPr>
              <w:t>1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 xml:space="preserve">文物博物（考古）研学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eastAsia="zh-CN"/>
              </w:rPr>
              <w:t>2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eastAsia="zh-CN"/>
              </w:rPr>
              <w:t>红色文化研学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3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地方特色文化研学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4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黄河文化研学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5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体育研学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6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 xml:space="preserve">中医药研学  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>07.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>其他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lang w:val="en-US" w:eastAsia="zh-CN"/>
              </w:rPr>
              <w:t>（请选择一项填写）</w:t>
            </w:r>
          </w:p>
        </w:tc>
      </w:tr>
      <w:tr>
        <w:trPr>
          <w:trHeight w:val="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通讯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邮 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联 系 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座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邮  箱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研学旅行财政资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日至申报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 xml:space="preserve">万元    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研学旅行收入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日至申报日）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接待研学旅行人次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日至申报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万人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总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地市级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研学营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vertAlign w:val="superscript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研学基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研学课程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eastAsia="zh-CN"/>
              </w:rPr>
              <w:t>其中：获省级精品（特色）课程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 xml:space="preserve">     节 </w:t>
            </w:r>
          </w:p>
        </w:tc>
      </w:tr>
      <w:tr>
        <w:trPr>
          <w:trHeight w:val="37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研学旅行工作开展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2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安全生产</w:t>
            </w:r>
          </w:p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right="560" w:firstLine="9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20"/>
              <w:ind w:right="560" w:firstLine="9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20"/>
              <w:ind w:right="560" w:firstLine="9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20"/>
              <w:ind w:right="560" w:firstLine="504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20"/>
              <w:ind w:right="560" w:firstLine="528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09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申报单位</w:t>
            </w:r>
          </w:p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签字：                                盖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hanging="0"/>
              <w:jc w:val="righ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同级财政部门意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签字：                                盖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9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36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right="560" w:firstLine="84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上级财政部门意见（仅区级申报主体需要填写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签字：                                盖  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9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申报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年河南省研学旅行奖补资金所提供的材料真实、合法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9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9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签字：                                盖   章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4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  <w:tr>
        <w:trPr>
          <w:trHeight w:val="10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  <w:t>备   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华文中宋;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2"/>
        <w:spacing w:before="0" w:after="120"/>
        <w:rPr>
          <w:rFonts w:ascii="仿宋" w:hAnsi="仿宋" w:eastAsia="仿宋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46:00Z</dcterms:created>
  <dc:creator>kylin</dc:creator>
  <dc:description/>
  <dc:language>en-US</dc:language>
  <cp:lastModifiedBy>莫北北</cp:lastModifiedBy>
  <cp:lastPrinted>2023-09-14T01:22:00Z</cp:lastPrinted>
  <dcterms:modified xsi:type="dcterms:W3CDTF">2025-01-18T04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064C3E0544909717D5FB13FB41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YzY2M2QwNzdlMWMwMjVkNWVhZjYxOGFhMGUwNmYiLCJ1c2VySWQiOiIzNzQyMTQyNjQifQ==</vt:lpwstr>
  </property>
</Properties>
</file>