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华文中宋;宋体" w:eastAsia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河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省研学旅行奖补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为做好全省研学旅行奖补资金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工作，确保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客观公正，保障资金使用效能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评审</w:t>
      </w:r>
      <w:r>
        <w:rPr>
          <w:rFonts w:ascii="黑体" w:hAnsi="黑体" w:cs="黑体" w:eastAsia="黑体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楷体" w:hAnsi="楷体" w:eastAsia="楷体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楷体" w:hAnsi="楷体" w:cs="仿宋_GB2312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一）</w:t>
      </w:r>
      <w:r>
        <w:rPr>
          <w:rFonts w:ascii="楷体" w:hAnsi="楷体" w:cs="仿宋_GB2312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省辖市、济源示范区、航空港区、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需同时满足如下申报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辖区内具有营业执照、食品许可证、消防证等证照齐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已正式投入运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可</w:t>
      </w:r>
      <w:r>
        <w:rPr>
          <w:rFonts w:ascii="仿宋_GB2312" w:hAnsi="仿宋_GB2312" w:cs="仿宋_GB2312" w:eastAsia="仿宋_GB2312"/>
          <w:sz w:val="32"/>
          <w:szCs w:val="32"/>
        </w:rPr>
        <w:t>同时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以上学生集中食宿的研学旅行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辖区内具有自主研发或委托其他研学机构研发的研学旅行课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辖区内黄河文化、文物博物（考古）、红色文化、中医药文化、地方特色文化研学或体育研学发展成效显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厅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需同时满足如下申报条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</w:rPr>
        <w:t>开展研学旅行工作的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重点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河文化、文物博物（考古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色文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医药文化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方特色文化或体育研学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开展研学旅行工作必要的专职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</w:rPr>
        <w:t>组织开展研学旅行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相关工作的成功案例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河文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物博物（考古）、红色文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中医药文化、特色文化或体育研学等发展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评审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" w:hAnsi="楷体" w:eastAsia="楷体" w:cs="楷体_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_GB2312" w:eastAsia="楷体"/>
          <w:b w:val="false"/>
          <w:bCs w:val="false"/>
          <w:sz w:val="32"/>
          <w:szCs w:val="32"/>
        </w:rPr>
        <w:t>（一）</w:t>
      </w:r>
      <w:r>
        <w:rPr>
          <w:rFonts w:ascii="楷体" w:hAnsi="楷体" w:cs="仿宋_GB2312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省辖市、济源示范区、航空港区、县（市、区）评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组织领导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主要领导高度重视研学旅行工作，作为一把手工程抓研学旅行，成立了组织机构，出台了政策措施，制定了工作方案，配备了研学旅行工作所需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地建设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研学旅行营地具有承担一定规模研学旅行活动的组织、课程和线路研发、集中接待、协调服务等功能，能够为研学旅行活动提供集中食宿和教学场所等服务。所建设营地应同时满足以下条件：秉持社会效益优先原则，兼顾社会效益与经济效益相统一；研学旅行资源丰富，开发合理；师资队伍充分、业务能力较强；各项运行制度健全，保障与承载能力强；领导班子政治素质高、统筹协调能力强，组织机构健全，管理制度完备；财务管理体制明确，内部控制和保障机制健全；已经足额购买相关保险；近三年来没有受到各级行政管理（执法）机构的处罚或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课程研发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研学旅行课程主要从学生的真实生活和发展需要出发，在旅行过程中，通过探究、服务、制作、体验等方式，培养学生综合素质，具有明确活动主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所研发课程应同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满足以下条件：课程名称、目标、任务、资源、实施、时间安排、课程评价等要素齐全；课程主题突出、特色鲜明；课程目标紧扣主题、具体明确、切合实际；课程服务对象清晰，具有明确的适合学段和活动天数；课程内容丰富、易于实践、过程流畅、价值突出，体现体验性、互动性、科学性、趣味性、教育性的结合；课程配套实施计划周密翔实，有完善的安全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成绩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研学旅行发展取得良好效果，研学旅行基地数量多且质量优，打造多条主题鲜明、内容丰富、意义深刻的研学旅行精品线路，引进优质研学机构且实力雄厚、服务规范、引流能力强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度同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接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研学旅行人次和收入大幅提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研学旅行工作突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zh-TW" w:eastAsia="zh-TW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河文化、文物博物（考古）、红色文化、中医药文化、地方特色文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zh-TW" w:eastAsia="zh-CN"/>
        </w:rPr>
        <w:t>研学、体育研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zh-TW" w:eastAsia="zh-TW"/>
        </w:rPr>
        <w:t>为核心内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带动了文化和旅游产业的高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baseline"/>
        <w:rPr>
          <w:rFonts w:ascii="楷体" w:hAnsi="楷体" w:eastAsia="楷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建立并指导辖区内研学旅行单位建立健全安全生产责任制度，安全设施完备，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，在研学旅行方面，辖区内未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生重大生产安全、环境污染责任事故及其他违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违规、失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问题，研学旅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工作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无意识形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问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" w:hAnsi="楷体" w:eastAsia="楷体" w:cs="黑体"/>
          <w:sz w:val="32"/>
          <w:szCs w:val="32"/>
          <w:lang w:eastAsia="zh-CN"/>
        </w:rPr>
      </w:pPr>
      <w:r>
        <w:rPr>
          <w:rFonts w:ascii="楷体" w:hAnsi="楷体" w:cs="黑体" w:eastAsia="楷体"/>
          <w:sz w:val="32"/>
          <w:szCs w:val="32"/>
        </w:rPr>
        <w:t>（二）</w:t>
      </w:r>
      <w:r>
        <w:rPr>
          <w:rFonts w:ascii="楷体" w:hAnsi="楷体" w:cs="仿宋_GB2312" w:eastAsia="楷体"/>
          <w:sz w:val="32"/>
          <w:szCs w:val="32"/>
        </w:rPr>
        <w:t>厅直单位</w:t>
      </w:r>
      <w:r>
        <w:rPr>
          <w:rFonts w:ascii="楷体" w:hAnsi="楷体" w:cs="仿宋_GB2312" w:eastAsia="楷体"/>
          <w:sz w:val="32"/>
          <w:szCs w:val="32"/>
          <w:lang w:eastAsia="zh-CN"/>
        </w:rPr>
        <w:t>评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组织领导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主要领导高度重视研学旅行工作，作为一把手工程抓研学旅行，出台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措施，制定了工作方案，配备了研学旅行工作所需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课程研发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自主或委托其他研学机构研发了一定数量的研学课程，同时，课程主题突出、特色鲜明、内容丰富，服务对象清晰，具有独特性和创新性，体现体验性、互动性、科学性、趣味性、教育性的结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人才配备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研学旅行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配备了充足的管理、协调、师资等方面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专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注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研学师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指导师等人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的培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工作成绩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曾经开展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河文化、文物博物（考古）、红色文化、中医药文化、特色文化、体育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方面的研学旅行实践活动，且活动效果良好，取得了活动参与者的好评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上年度同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接待研学旅行人次和收入大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建立了健全的安全生产责任制度，安全设施完备，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，在研学旅行方面，未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生重大生产安全、环境污染责任事故及其他违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违规、失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问题，研学旅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工作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无意识形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问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省文化和旅游厅成立河南省研学旅行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领导小组（以下简称“领导小组”），主要负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标准制定、检查指导、监督管理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组长由主管厅领导担任，下设办公室，办公室设在省文化和旅游厅产业发展处，主要负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常工作，办公室主任由产业发展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负责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评审</w:t>
      </w:r>
      <w:r>
        <w:rPr>
          <w:rFonts w:ascii="黑体" w:hAnsi="黑体" w:cs="黑体" w:eastAsia="黑体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楷体" w:hAnsi="楷体" w:cs="楷体_GB2312" w:eastAsia="楷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（一）制定标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领导小组办公室制定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河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省研学旅行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标准》，报领导小组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楷体" w:hAnsi="楷体" w:cs="楷体_GB2312" w:eastAsia="楷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（二）自主申报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满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条件的单位向领导小组办公室报送研学旅行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楷体" w:hAnsi="楷体" w:cs="楷体_GB2312" w:eastAsia="楷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（三）材料审查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领导小组办公室对所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报材料进行收集整理和汇总审查，主要审查申报材料的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楷体" w:hAnsi="楷体" w:cs="楷体_GB2312" w:eastAsia="楷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（四）组建</w:t>
      </w:r>
      <w:r>
        <w:rPr>
          <w:rFonts w:ascii="楷体" w:hAnsi="楷体" w:cs="楷体_GB2312" w:eastAsia="楷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评审</w:t>
      </w:r>
      <w:r>
        <w:rPr>
          <w:rFonts w:ascii="楷体" w:hAnsi="楷体" w:cs="楷体_GB2312" w:eastAsia="楷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组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领导小组组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组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组由研学旅行专家和监督人员组成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专家随机抽取，监督人员由厅财务处和机关纪委指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_GB2312" w:eastAsia="楷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（五）专家</w:t>
      </w:r>
      <w:r>
        <w:rPr>
          <w:rFonts w:ascii="楷体" w:hAnsi="楷体" w:cs="楷体_GB2312" w:eastAsia="楷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评审</w:t>
      </w:r>
      <w:r>
        <w:rPr>
          <w:rFonts w:ascii="楷体" w:hAnsi="楷体" w:cs="楷体_GB2312" w:eastAsia="楷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专家在监督人员的监督下，采取材料审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实地核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和集中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相结合的方式，按照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河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省研学旅行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标准》，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对象进行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评审</w:t>
      </w:r>
      <w:r>
        <w:rPr>
          <w:rFonts w:ascii="黑体" w:hAnsi="黑体" w:cs="黑体" w:eastAsia="黑体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专家打分情况，分省辖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</w:t>
      </w:r>
      <w:r>
        <w:rPr>
          <w:rFonts w:ascii="仿宋_GB2312" w:hAnsi="仿宋_GB2312" w:cs="仿宋_GB2312" w:eastAsia="仿宋_GB2312"/>
          <w:sz w:val="32"/>
          <w:szCs w:val="32"/>
        </w:rPr>
        <w:t>济源示范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航空港区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、</w:t>
      </w:r>
      <w:r>
        <w:rPr>
          <w:rFonts w:ascii="仿宋_GB2312" w:hAnsi="仿宋_GB2312" w:cs="仿宋_GB2312" w:eastAsia="仿宋_GB2312"/>
          <w:sz w:val="32"/>
          <w:szCs w:val="32"/>
        </w:rPr>
        <w:t>厅直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层级，按照总得分从高到低排序，具体拟扶持单位数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名单</w:t>
      </w:r>
      <w:r>
        <w:rPr>
          <w:rFonts w:ascii="仿宋_GB2312" w:hAnsi="仿宋_GB2312" w:cs="仿宋_GB2312" w:eastAsia="仿宋_GB2312"/>
          <w:sz w:val="32"/>
          <w:szCs w:val="32"/>
        </w:rPr>
        <w:t>由领导小组审定后，报厅党组会研究，并在省文化和旅游厅官网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奖补额度确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拟奖补单位数量，参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专家打分情况，分省辖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</w:t>
      </w:r>
      <w:r>
        <w:rPr>
          <w:rFonts w:ascii="仿宋_GB2312" w:hAnsi="仿宋_GB2312" w:cs="仿宋_GB2312" w:eastAsia="仿宋_GB2312"/>
          <w:sz w:val="32"/>
          <w:szCs w:val="32"/>
        </w:rPr>
        <w:t>济源示范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航空港区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、</w:t>
      </w:r>
      <w:r>
        <w:rPr>
          <w:rFonts w:ascii="仿宋_GB2312" w:hAnsi="仿宋_GB2312" w:cs="仿宋_GB2312" w:eastAsia="仿宋_GB2312"/>
          <w:sz w:val="32"/>
          <w:szCs w:val="32"/>
        </w:rPr>
        <w:t>厅直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层级，分档次确定奖补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黑体" w:hAnsi="黑体" w:eastAsia="黑体" w:cs="华文中宋;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黑体" w:cs="华文中宋;宋体" w:ascii="黑体" w:hAnsi="黑体"/>
          <w:b/>
          <w:bCs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2"/>
        <w:spacing w:before="0" w:after="120"/>
        <w:rPr>
          <w:rFonts w:ascii="仿宋" w:hAnsi="仿宋" w:eastAsia="仿宋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" w:cs="仿宋_GB2312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46:00Z</dcterms:created>
  <dc:creator>kylin</dc:creator>
  <dc:description/>
  <dc:language>en-US</dc:language>
  <cp:lastModifiedBy>莫北北</cp:lastModifiedBy>
  <cp:lastPrinted>2023-09-14T01:22:00Z</cp:lastPrinted>
  <dcterms:modified xsi:type="dcterms:W3CDTF">2025-01-18T04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063657F6B4871B141C559BE0C3AD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JlYzY2M2QwNzdlMWMwMjVkNWVhZjYxOGFhMGUwNmYiLCJ1c2VySWQiOiIzNzQyMTQyNjQifQ==</vt:lpwstr>
  </property>
</Properties>
</file>