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川汇区陈州街回族办事处</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川汇区陈州街回族办事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川汇区陈州街回族办事处</w:t>
      </w:r>
      <w:r>
        <w:rPr>
          <w:rFonts w:ascii="黑体" w:hAnsi="黑体" w:cs="黑体" w:eastAsia="黑体"/>
          <w:color w:val="000000"/>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贯彻执行党和国家的路线、方针、政策，负责居民委员会建设和辖区的社会治安综合治理、计划生育、疾病控制及健康教育，环境卫生监督，民营经济发展和社会服务事业等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川汇区陈州街回族办事处现设</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职能股室和</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归口预算管理单位，共有编制</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人。其中行政编制</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人，事业编制</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人。</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陈州街回族办事处</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706"/>
        <w:gridCol w:w="261"/>
        <w:gridCol w:w="968"/>
        <w:gridCol w:w="1861"/>
        <w:gridCol w:w="1762"/>
        <w:gridCol w:w="1540"/>
        <w:gridCol w:w="581"/>
        <w:gridCol w:w="974"/>
        <w:gridCol w:w="225"/>
        <w:gridCol w:w="746"/>
        <w:gridCol w:w="794"/>
        <w:gridCol w:w="176"/>
        <w:gridCol w:w="970"/>
        <w:gridCol w:w="394"/>
        <w:gridCol w:w="1546"/>
      </w:tblGrid>
      <w:tr>
        <w:trPr>
          <w:trHeight w:val="375" w:hRule="atLeast"/>
        </w:trPr>
        <w:tc>
          <w:tcPr>
            <w:tcW w:w="13985"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62" w:hRule="atLeast"/>
        </w:trPr>
        <w:tc>
          <w:tcPr>
            <w:tcW w:w="8160"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陈州街回族办事处</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18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7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427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36.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36.9</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57.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57.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政府办公厅及相关机构事务</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4.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4.2</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0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行政运行</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5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56</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事业运行</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1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1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99</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其他政府办公厅及相关机构事务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5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一般公共服务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99</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一般公共服务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7</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离退休</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99</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其他行政事业单位离退休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抚恤</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死亡抚恤</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医疗</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支出</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管理事务</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101</w:t>
            </w:r>
          </w:p>
        </w:tc>
        <w:tc>
          <w:tcPr>
            <w:tcW w:w="309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7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陈州街回族办事处</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36.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3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5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57.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政府办公厅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4.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5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5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5.1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5.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其他政府办公厅及相关事物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0.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0.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3.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3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其他行政事业单位离退休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4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4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抚恤</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1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1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1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1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ascii="宋体" w:hAnsi="宋体" w:cs="宋体"/>
                <w:b/>
                <w:i w:val="false"/>
                <w:color w:val="000000"/>
                <w:sz w:val="20"/>
                <w:szCs w:val="20"/>
                <w:u w:val="none"/>
                <w:lang w:val="en-US" w:eastAsia="zh-CN"/>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0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7.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7.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城乡社区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7.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7.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陈州街回族办事处</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7.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6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837"/>
        <w:gridCol w:w="3071"/>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752"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陈州街回族办事处</w:t>
            </w:r>
          </w:p>
        </w:tc>
        <w:tc>
          <w:tcPr>
            <w:tcW w:w="643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80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7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36.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36.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5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57.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03</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政府办公厅及相关机构事务</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4.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0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5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1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99</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府办公厅及相关机构事务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5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一般公共服务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99</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一般公共服务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归口管理的行政单位离退休</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指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99</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行政事业单位离退休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2803" w:type="dxa"/>
            <w:gridSpan w:val="3"/>
            <w:tcBorders>
              <w:bottom w:val="single" w:sz="4" w:space="0" w:color="000000"/>
              <w:right w:val="single" w:sz="4" w:space="0" w:color="000000"/>
            </w:tcBorders>
            <w:vAlign w:val="center"/>
          </w:tcPr>
          <w:p>
            <w:pPr>
              <w:pStyle w:val="Normal"/>
              <w:tabs>
                <w:tab w:val="clear" w:pos="420"/>
                <w:tab w:val="left" w:pos="763"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ascii="宋体" w:hAnsi="宋体" w:cs="宋体"/>
                <w:i w:val="false"/>
                <w:color w:val="000000"/>
                <w:sz w:val="20"/>
                <w:szCs w:val="20"/>
                <w:u w:val="none"/>
                <w:lang w:eastAsia="zh-CN"/>
              </w:rPr>
              <w:t>抚恤</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死亡抚恤</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支出</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管理事务</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101</w:t>
            </w:r>
          </w:p>
        </w:tc>
        <w:tc>
          <w:tcPr>
            <w:tcW w:w="2803"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3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陈州街回族办事处</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6</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0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5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3.11</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81</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陈州街回族办事处</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陈州街回族办事处</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headerReference w:type="even" r:id="rId54"/>
          <w:headerReference w:type="default" r:id="rId55"/>
          <w:footerReference w:type="even" r:id="rId56"/>
          <w:footerReference w:type="default" r:id="rId57"/>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主要原因是人员调资增资等因素。</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各增加</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主要原因人员调资增资等因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主要用于以下几个方面：一般公共服务类支出</w:t>
      </w:r>
      <w:r>
        <w:rPr>
          <w:rFonts w:eastAsia="仿宋_GB2312" w:cs="仿宋_GB2312" w:ascii="仿宋_GB2312" w:hAnsi="仿宋_GB2312"/>
          <w:color w:val="000000"/>
          <w:sz w:val="32"/>
          <w:szCs w:val="32"/>
          <w:lang w:val="en-US" w:eastAsia="zh-CN"/>
        </w:rPr>
        <w:t>45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8%</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83.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14%</w:t>
      </w: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18.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77.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03.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color w:val="000000"/>
          <w:sz w:val="32"/>
          <w:szCs w:val="32"/>
          <w:lang w:val="en-US" w:eastAsia="zh-CN"/>
        </w:rPr>
        <w:t>233.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安排单位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会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出国谈判、工作磋商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境外业务培训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元。其中：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 xml:space="preserve">万元。主要用于城市管理执法车辆运行费用。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末，部门财政拨款公务用车保有辆为一辆。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主要原因：按“五城联创”工作要求，城市管理法车辆巡逻密度及频率明显加大，油价上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绩效管理机制不断完善，加强了绩</w:t>
      </w:r>
      <w:r>
        <w:rPr>
          <w:rFonts w:ascii="楷体_GB2312" w:hAnsi="楷体_GB2312" w:cs="楷体_GB2312" w:eastAsia="楷体_GB2312"/>
          <w:color w:val="000000"/>
          <w:sz w:val="32"/>
          <w:szCs w:val="32"/>
          <w:lang w:val="en-US" w:eastAsia="zh-CN"/>
        </w:rPr>
        <w:t>效评价管理与财政资金监管的相互融合，初步建立了较为完整的绩效管理体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33.81</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增加的主要原因是：社区党建和基础设施建设及“两违”批量拆除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陈州街回族办事处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p>
    <w:p>
      <w:pPr>
        <w:sectPr>
          <w:headerReference w:type="even" r:id="rId58"/>
          <w:headerReference w:type="default" r:id="rId59"/>
          <w:footerReference w:type="even" r:id="rId60"/>
          <w:footerReference w:type="default" r:id="rId6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心静如水</cp:lastModifiedBy>
  <cp:lastPrinted>2018-10-15T10:22:00Z</cp:lastPrinted>
  <dcterms:modified xsi:type="dcterms:W3CDTF">2018-10-15T02:26: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