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073"/>
        <w:gridCol w:w="4815"/>
        <w:gridCol w:w="6052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长及副组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被巡察单位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  长：翟水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副组长：朱自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举报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81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短信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81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邮政信箱：周口市川汇区七一路东段市司法局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米（原电缆厂院内）市委第一巡察组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zkswdyxcz@163.co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口市公安局、团市委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  长：殷晓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副组长：臧明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举报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82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短信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3202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邮政信箱：周口市川汇区七一路东段市司法局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米（原电缆厂院内）市委第二巡察组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zkdexcz@163.co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口幼儿师范学院、市委党史研究室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  长：黎心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副组长：赵  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举报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3203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短信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83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政信箱：周口市川汇区七一路东段市司法局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（原电缆厂院内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市委第三巡察组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zkswdsxcz@163.co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口市信访局、总工会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组  长：范仲杰          副组长：李向东     李志民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举报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8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短信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3206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邮政信箱：周口市川汇区七一路东段市司法局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米（原电缆厂院内）市委第四巡察组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703870114@189.cn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口市中级人民法院、档案局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组  长：张义坤       副组长：褚洪林  田月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举报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7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接收短信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639757895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邮政信箱：周口市川汇区七一路东段市司法局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米（原电缆厂院内）市委第五巡察组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电子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swdwxcz5322@163.com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周口市司法局、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2:00Z</dcterms:created>
  <dc:creator>Dreams^凉兮</dc:creator>
  <dc:description/>
  <dc:language>en-US</dc:language>
  <cp:lastModifiedBy/>
  <dcterms:modified xsi:type="dcterms:W3CDTF">2018-11-14T01:35:05Z</dcterms:modified>
  <cp:revision>0</cp:revision>
  <dc:subject/>
  <dc:title>Dreams^凉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