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660" w:leader="none"/>
        </w:tabs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44"/>
          <w:szCs w:val="4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44"/>
          <w:szCs w:val="44"/>
          <w:shd w:fill="FFFFFF" w:val="clear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44"/>
          <w:szCs w:val="44"/>
          <w:shd w:fill="FFFFFF" w:val="clear"/>
        </w:rPr>
        <w:t>年新疆哈密市伊州区公安局面向河南公开招聘辅警简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 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哈密市伊州区位于新疆的最东端，是新疆的东大门。全区总人口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48.9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万人，城镇化率达到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70.23%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，居住着汉族、维吾尔族、哈萨克族、回族、蒙族等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个民族，其中少数民族人口占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28.67%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。伊州区山川秀丽、资源丰富、历史悠久、文化多元、区位交通优势明显，是新疆重要交通枢纽。全区社会稳定，各民族安居乐业，享有“丝路重镇、甜蜜瓜乡”之美称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经哈密市伊州区委、区政府研究决定，现面向河南公开招聘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700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名辅警，具体招聘情况如下：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一、招聘条件           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具有中华人民共和国国籍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拥护中华人民共和国宪法，维护祖国统一，反对民族分裂和非法宗教活动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男性，民族不限，户籍不限，身高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68cm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及以上，初中及以上学历均可报名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年满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周岁及以上，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周岁及以下（即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983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日期间出生），均以身份证为准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具有正常履行报考岗位职责的身体条件，自愿从事警务辅助工作，热爱公安事业，服从组织安排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符合公安机关录用人民警察政审有关规定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下列人员不在此次公开招聘范围：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受过刑事处罚、治安处罚及尚未解除人员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立案审查尚未作出结论人员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机关、事业单位正式在编人员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参加机关事业单位招录（聘）已进入公示和正在进行体检、考察考生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约定服务期未满人员。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二、招聘程序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（一）信息发布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新疆哈密市伊州区公安局面向河南公开招聘辅警简章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》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在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5"/>
          <w:sz w:val="32"/>
          <w:szCs w:val="32"/>
          <w:shd w:fill="FFFFFF" w:val="clear"/>
        </w:rPr>
        <w:t>河南就业网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http://www.jiuye.gov.cn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）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及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各地市公共就业服务中心（职业介绍服务中心）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予以发布。</w:t>
      </w:r>
    </w:p>
    <w:p>
      <w:pPr>
        <w:pStyle w:val="NormalWeb"/>
        <w:widowControl/>
        <w:numPr>
          <w:ilvl w:val="0"/>
          <w:numId w:val="3"/>
        </w:numPr>
        <w:shd w:fill="FFFFFF" w:val="clear"/>
        <w:spacing w:lineRule="atLeast" w:line="368" w:before="0" w:after="0"/>
        <w:ind w:left="0" w:firstLine="663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报名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报名时间：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-1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日；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pacing w:val="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pacing w:val="5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报名地址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各地市公共就业服务中心（职业介绍服务中心）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见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报名方式：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采取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现场报名，凡符合报考条件的考生，可通过登录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“河南就业网”（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http://www.jiuye.gov.cn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下载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哈密市伊州区公开招聘辅警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5"/>
          <w:sz w:val="32"/>
          <w:szCs w:val="32"/>
          <w:shd w:fill="FFFFFF" w:val="clear"/>
        </w:rPr>
        <w:t>报名表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》（见附件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）及《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哈密市伊州区公开招聘辅警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政审表》（见附件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前往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各地市公共就业服务中心（职业介绍服务中心）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进行报名。</w:t>
      </w:r>
    </w:p>
    <w:p>
      <w:pPr>
        <w:pStyle w:val="NormalWeb"/>
        <w:widowControl/>
        <w:shd w:fill="FFFFFF" w:val="clear"/>
        <w:spacing w:lineRule="atLeast" w:line="368" w:before="0" w:after="0"/>
        <w:ind w:firstLine="66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咨询电话：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0371-63982618  15617802299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报名时所需材料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报名表、政审表各一份；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毕业证、户口本（首页和本人页）、身份证、退伍证（退伍军人）原件及复印件各一份；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大专及以上学历需提供学信网学历证明；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近期一寸免冠蓝底照片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张（报名表、政审表、体检表）；</w:t>
      </w:r>
    </w:p>
    <w:p>
      <w:pPr>
        <w:pStyle w:val="NormalWeb"/>
        <w:widowControl/>
        <w:shd w:fill="FFFFFF" w:val="clear"/>
        <w:spacing w:lineRule="atLeast" w:line="368" w:before="0" w:after="0"/>
        <w:ind w:firstLine="663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报考人员须确认报名信息真实有效，编造虚假信息者取消报名资格。</w:t>
      </w:r>
    </w:p>
    <w:p>
      <w:pPr>
        <w:pStyle w:val="NormalWeb"/>
        <w:widowControl/>
        <w:shd w:fill="FFFFFF" w:val="clear"/>
        <w:tabs>
          <w:tab w:val="clear" w:pos="420"/>
          <w:tab w:val="left" w:pos="893" w:leader="none"/>
        </w:tabs>
        <w:spacing w:lineRule="atLeast" w:line="368" w:before="0" w:after="0"/>
        <w:ind w:left="420" w:hanging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（三）政治审查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政审时间：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日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报名人员填写完整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pacing w:val="5"/>
          <w:sz w:val="32"/>
          <w:szCs w:val="32"/>
          <w:shd w:fill="FFFFFF" w:val="clear"/>
        </w:rPr>
        <w:t>哈密市伊州区公开招聘辅警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政审表》，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到其户籍所在地公安机关进行政审，政审通过后政审表交回报名点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（四）体检</w:t>
      </w:r>
    </w:p>
    <w:p>
      <w:pPr>
        <w:pStyle w:val="Normal"/>
        <w:ind w:firstLine="56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体检标准：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照《公务员录用体检通用标准（试行）》和《公务员录用体检特殊标准（试行）》执行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检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心电图、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0"/>
            <w:szCs w:val="30"/>
          </w:rPr>
          <w:t>结核病</w:t>
        </w:r>
      </w:hyperlink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乙肝五项、性病、艾滋病、血常规、血压、视力、听力。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另：驼背、鸡胸、影响面容或功能的各部位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0"/>
            <w:szCs w:val="30"/>
          </w:rPr>
          <w:t>瘢痕</w:t>
        </w:r>
      </w:hyperlink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身体任何部位纹身的不合格。</w:t>
      </w:r>
    </w:p>
    <w:p>
      <w:pPr>
        <w:pStyle w:val="Normal"/>
        <w:widowControl/>
        <w:spacing w:lineRule="exact" w:line="560"/>
        <w:ind w:right="-8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检时间、地点、费用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符合条件的人员，由组织单位安排到县级及以上综合性医院进行体检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体检完毕，不进行复检。体检发票抬头统一开“哈密市伊州区公安局”（单位信用代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652201010615666J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费用由本人垫付，体检合格后由伊州区人民政府统一报销。体检合格的人员放弃招聘的不予报销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体检医院对体检情况作出结论，加盖公章。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lineRule="atLeast" w:line="368" w:before="0" w:after="0"/>
        <w:ind w:left="420" w:hanging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体能测试</w:t>
      </w:r>
    </w:p>
    <w:p>
      <w:pPr>
        <w:pStyle w:val="NormalWeb"/>
        <w:widowControl/>
        <w:shd w:fill="FFFFFF" w:val="clear"/>
        <w:spacing w:lineRule="atLeast" w:line="368" w:before="0" w:after="0"/>
        <w:ind w:firstLine="419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体能测试评分标准依据《公安机关录用人民警察体能测评项目和标准》（暂行）执行。</w:t>
      </w:r>
    </w:p>
    <w:p>
      <w:pPr>
        <w:pStyle w:val="NormalWeb"/>
        <w:widowControl/>
        <w:shd w:fill="FFFFFF" w:val="clear"/>
        <w:spacing w:lineRule="atLeast" w:line="368" w:before="0" w:after="0"/>
        <w:ind w:firstLine="419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体能测试时间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即现场体能测试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。</w:t>
      </w:r>
    </w:p>
    <w:p>
      <w:pPr>
        <w:pStyle w:val="NormalWeb"/>
        <w:widowControl/>
        <w:shd w:fill="FFFFFF" w:val="clear"/>
        <w:spacing w:lineRule="atLeast" w:line="368" w:before="0" w:after="0"/>
        <w:ind w:firstLine="419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体能测试地点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各地市公共就业服务中心（职业介绍服务中心）。</w:t>
      </w:r>
    </w:p>
    <w:p>
      <w:pPr>
        <w:pStyle w:val="Normal"/>
        <w:widowControl/>
        <w:snapToGrid w:val="false"/>
        <w:spacing w:lineRule="atLeast" w:line="570"/>
        <w:ind w:firstLine="419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测试项目及标准：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纵跳摸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地起跳，摸到悬挂高度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处即为合格，否则不合格，可补考两次。</w:t>
      </w:r>
    </w:p>
    <w:p>
      <w:pPr>
        <w:pStyle w:val="Normal"/>
        <w:widowControl/>
        <w:snapToGrid w:val="false"/>
        <w:spacing w:lineRule="atLeast" w:line="570"/>
        <w:ind w:firstLine="60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.4x1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米往返跑。</w:t>
      </w:r>
    </w:p>
    <w:p>
      <w:pPr>
        <w:pStyle w:val="Normal"/>
        <w:widowControl/>
        <w:snapToGrid w:val="false"/>
        <w:spacing w:lineRule="atLeast" w:line="57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照成绩排名，择优录取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（六）录用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根据政治审查、体检、体能测试结果，综合评定确定录用人员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三、相关待遇和管理方式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用人单位与新招人员签订劳动合同，对于在合同期内违反合同规定的人员，按照合同规定予以解聘，合同每三年一签。聘用人员由区财政供养，交纳各类社会保险，退休按社保相关政策办理。</w:t>
      </w:r>
    </w:p>
    <w:p>
      <w:pPr>
        <w:pStyle w:val="NormalWeb"/>
        <w:widowControl/>
        <w:numPr>
          <w:ilvl w:val="0"/>
          <w:numId w:val="2"/>
        </w:numPr>
        <w:shd w:fill="FFFFFF" w:val="clear"/>
        <w:spacing w:lineRule="atLeast" w:line="368" w:before="0" w:after="0"/>
        <w:ind w:left="0"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平均综合工资最低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6100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元（含年终采暖费金、精神文明奖金、综合治理奖金、绩效考核奖金），具有中专以上学历的，按照相关政策执行；</w:t>
      </w:r>
    </w:p>
    <w:p>
      <w:pPr>
        <w:pStyle w:val="NormalWeb"/>
        <w:widowControl/>
        <w:shd w:fill="FFFFFF" w:val="clear"/>
        <w:spacing w:lineRule="atLeast" w:line="368" w:before="0" w:after="0"/>
        <w:ind w:firstLine="660"/>
        <w:jc w:val="both"/>
        <w:rPr>
          <w:rFonts w:ascii="仿宋_GB2312;仿宋" w:hAnsi="仿宋_GB2312;仿宋" w:eastAsia="仿宋_GB2312;仿宋" w:cs="仿宋_GB2312;仿宋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注：以中专学历为例，月工资财政应发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5393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元，扣除个人五险一金（养老、失业、医疗、职业年金、住房公积金）后，月实发工资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4458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元；另财政补贴五险一金存入个人账户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1410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元；年终一次性发放考核奖励、采暖费、精神文明奖、综合治理奖合计约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shd w:fill="FFFFFF" w:val="clear"/>
        </w:rPr>
        <w:t>5600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元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聘用人员由伊州区公安局统一安排设备齐全的集体宿舍免费住宿；本人愿意单独居住的，可申请公租房一套，居住期间房租按照城镇公租房租用价格计算，公租房住房面积为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平方米—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平方米，近几年房租为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平方米，公租房产生的所有费用由租住人自行承担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聘用人员由用人单位统一购买赔付额度为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万元意外伤害保险，进行保障；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警务站工作人员当班期间伙食由警务站按现有配送标准予以保障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聘用人员统一配发服装，每年进行补充更新保障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聘用人员按照《伊州区公安局警务工作人员请销假管理规定》规定，享受事假、病假、婚假、生育假、护理假、丧假、年休假、探亲假等待遇；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未尽事宜以签定的劳动合同为准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四、监督及其他要求　　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招聘工作将面向社会公开进行，纪检、监察机关对招考工作全过程进行监督、检查，自觉接受纪检、监察部门以及社会各界和广大人民群众的监督，秉公办事，保证招聘工作公平、公正、公开。   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参与招聘工作的相关人员，要严格执行规定的程序和原则，凡与考生之间有利害关系的，要实行回避。对违反规定的，视情节轻重，给予必要的党纪、政纪处分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对违反规定及弄虚作假的报考人员，取消其考试资格；已被聘用的，取消其聘用资格。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五、其他事项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本《简章》确定的时间、地点因特殊情况发生变化的，另行通知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本《简章》未尽事宜由哈密市伊州区招聘编外聘用人员领导小组负责解释。</w:t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附件：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lineRule="atLeast" w:line="368" w:before="0" w:after="0"/>
        <w:ind w:left="0" w:firstLine="42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地市报名地址及咨询电话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》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lineRule="atLeast" w:line="368" w:before="0" w:after="0"/>
        <w:ind w:left="0" w:firstLine="42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5"/>
          <w:sz w:val="32"/>
          <w:szCs w:val="32"/>
          <w:shd w:fill="FFFFFF" w:val="clear"/>
        </w:rPr>
        <w:t>哈密市伊州区公开招聘辅警报名表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》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lineRule="atLeast" w:line="368" w:before="0" w:after="0"/>
        <w:ind w:left="0" w:firstLine="42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5"/>
          <w:sz w:val="32"/>
          <w:szCs w:val="32"/>
          <w:shd w:fill="FFFFFF" w:val="clear"/>
        </w:rPr>
        <w:t>哈密市伊州区公开招聘辅警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政审表》</w:t>
      </w:r>
    </w:p>
    <w:p>
      <w:pPr>
        <w:pStyle w:val="NormalWeb"/>
        <w:widowControl/>
        <w:shd w:fill="FFFFFF" w:val="clear"/>
        <w:spacing w:lineRule="atLeast" w:line="368" w:before="0" w:after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/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/>
      </w:r>
    </w:p>
    <w:p>
      <w:pPr>
        <w:pStyle w:val="NormalWeb"/>
        <w:widowControl/>
        <w:shd w:fill="FFFFFF" w:val="clear"/>
        <w:spacing w:lineRule="atLeast" w:line="368" w:before="0" w:after="0"/>
        <w:ind w:firstLine="42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/>
      </w:r>
    </w:p>
    <w:p>
      <w:pPr>
        <w:pStyle w:val="NormalWeb"/>
        <w:widowControl/>
        <w:shd w:fill="FFFFFF" w:val="clear"/>
        <w:spacing w:lineRule="atLeast" w:line="368" w:before="0" w:after="0"/>
        <w:jc w:val="center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哈密市伊州区公安局</w:t>
      </w:r>
    </w:p>
    <w:p>
      <w:pPr>
        <w:pStyle w:val="NormalWeb"/>
        <w:widowControl/>
        <w:shd w:fill="FFFFFF" w:val="clear"/>
        <w:spacing w:lineRule="atLeast" w:line="368" w:before="0" w:after="0"/>
        <w:jc w:val="center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5"/>
          <w:sz w:val="32"/>
          <w:szCs w:val="32"/>
          <w:shd w:fill="FFFFFF" w:val="clear"/>
        </w:rPr>
        <w:t>日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31;&#187;&#147;" TargetMode="External"/><Relationship Id="rId3" Type="http://schemas.openxmlformats.org/officeDocument/2006/relationships/hyperlink" Target="http://baike.baidu.com/view/1716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4:00Z</dcterms:created>
  <dc:creator>微软用户</dc:creator>
  <dc:description/>
  <dc:language>en-US</dc:language>
  <cp:lastModifiedBy/>
  <dcterms:modified xsi:type="dcterms:W3CDTF">2018-11-14T03:01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