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055"/>
        <w:gridCol w:w="2500"/>
        <w:gridCol w:w="2445"/>
        <w:gridCol w:w="1325"/>
        <w:gridCol w:w="1305"/>
      </w:tblGrid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（专业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财会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博士研究生、全日制硕士研究生、双一流全日制本科生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全供       事业单位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政务服务和大数据管理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专业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专业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工程与信息技术专业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规划专业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专业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蔬菜研究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经济管理专业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周口市川汇区事业单位高层次人才引进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03:00Z</dcterms:created>
  <dc:creator>马万里</dc:creator>
  <dc:description/>
  <dc:language>en-US</dc:language>
  <cp:lastModifiedBy>mawan</cp:lastModifiedBy>
  <dcterms:modified xsi:type="dcterms:W3CDTF">2020-10-11T08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