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川汇区民政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儿童福利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福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益金使用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川汇区民政局儿童福利股使用福彩公益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依据《彩票管理条例》《彩票公益金管理办法》（财综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、《民政部彩票公益金使用管理信息公开办法》、民政部重点工作综合评估以及《河南省彩票公益金使用管理办法》（豫财综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、《河南省福利彩票公益金使用管理办法》（豫财综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项目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名称：孤儿助学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内容：资助年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后仍在就读的孤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周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资金额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负责人：马志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联系方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94-77189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实际效果：许多孩子通过该项目的救治、资助，改变了人生际遇，开启了崭新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北北</cp:lastModifiedBy>
  <cp:lastPrinted>2024-06-25T10:23:00Z</cp:lastPrinted>
  <dcterms:modified xsi:type="dcterms:W3CDTF">2025-06-18T08:46:22Z</dcterms:modified>
  <cp:revision>1</cp:revision>
  <dc:subject/>
  <dc:title>川汇区2021年度福彩公益金使用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4ECBE014D459FA200561452A67BE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jZTBlMDI2YTI0NjhlMmZjMmU2ZjRkNzNlZDNkNDYiLCJ1c2VySWQiOiIzNzQyMTQyNjQifQ==</vt:lpwstr>
  </property>
</Properties>
</file>