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川汇区民政局养老服务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福彩公益金使用情况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川汇区民政局养老服务股使用福彩公益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依据《民政部彩票公益金使用管理信息公开办法》（民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老年人福利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老年助餐服务补助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内容：老年助餐点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负责人：蒋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94-771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完成情况：川汇区下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街道办事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社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政村，户籍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年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目前，全区已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老年人助餐场所，其中老年食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老年餐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老年助餐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年度任务已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助餐服务切让高龄老人享受到实惠，感受到关爱，提升高龄老人的幸福感、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老年人福利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人高龄津贴补助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主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人发放高龄津贴补助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老人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老人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人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金额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94-7718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完成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完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发放高龄津贴，稳步提升高龄老人生活水平，提升高龄老人的幸福感、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、老年人福利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老年助餐服务补助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项目主要内容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根据需要购置或更新老年助餐设备，发展老年助餐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资金额度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联系方式：</w:t>
      </w:r>
      <w:r>
        <w:rPr>
          <w:rFonts w:eastAsia="仿宋" w:cs="仿宋" w:ascii="仿宋" w:hAnsi="仿宋"/>
          <w:color w:val="000000"/>
          <w:sz w:val="32"/>
        </w:rPr>
        <w:t>0394-771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项目完成情况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根据助餐服务机构需求，申请购置或更新老年助餐设备，项目持续实施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吸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意愿提供老年助餐服务的爱心餐饮企业，开设老年人助餐窗口的助餐服务机构、场所，设置老年人就餐专区、提供老年人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、老年人福利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老年助餐服务补助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项目主要内容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开展老年助餐服务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资金额度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联系方式：</w:t>
      </w:r>
      <w:r>
        <w:rPr>
          <w:rFonts w:eastAsia="仿宋" w:cs="仿宋" w:ascii="仿宋" w:hAnsi="仿宋"/>
          <w:color w:val="000000"/>
          <w:sz w:val="32"/>
        </w:rPr>
        <w:t>0394-771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项目完成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根据市局要求的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率、农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率，已完成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助餐服务切让高龄老人享受到实惠，感受到关爱，提升高龄老人的幸福感、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中心城区养老服务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街道、社区养老服务设施能力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项目主要内容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、社区养老服务中心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资金额度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联系方式：</w:t>
      </w:r>
      <w:r>
        <w:rPr>
          <w:rFonts w:eastAsia="仿宋" w:cs="仿宋" w:ascii="仿宋" w:hAnsi="仿宋"/>
          <w:color w:val="000000"/>
          <w:sz w:val="32"/>
        </w:rPr>
        <w:t>0394-771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项目完成情况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鉴定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项目持续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实施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已完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街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社区养老服务场所。通过提升街道、社区养老服务，满足老年人娱乐需求，提升老年人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六、返还市县福彩公益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高龄津贴生物识别认证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项目主要内容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报、复核高龄津贴发放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资金额度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联系方式：</w:t>
      </w:r>
      <w:r>
        <w:rPr>
          <w:rFonts w:eastAsia="仿宋" w:cs="仿宋" w:ascii="仿宋" w:hAnsi="仿宋"/>
          <w:color w:val="000000"/>
          <w:sz w:val="32"/>
        </w:rPr>
        <w:t>0394-7718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项目完成情况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高龄津贴生物识别认证系统（河南零米信息科技有限公司）运营正常，按年度签订合同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高龄津贴生物识别认证系统认证、复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让高龄老人可以足不出户完成高龄津贴的申报和复审，提升高龄老人的满意度及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七、返还市县福彩公益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名称：城北办事处综合养老服务中心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项目主要内容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完善提升综合养老服务中心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项目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资金额度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32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联系方式：</w:t>
      </w:r>
      <w:r>
        <w:rPr>
          <w:rFonts w:eastAsia="仿宋" w:cs="仿宋" w:ascii="仿宋" w:hAnsi="仿宋"/>
          <w:color w:val="000000"/>
          <w:sz w:val="32"/>
        </w:rPr>
        <w:t>0394-7718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项目完成情况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已完成，正在进行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效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项目建设，有效提升城北办事处综合养老服务中心服务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10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BodyText"/>
        <w:numPr>
          <w:ilvl w:val="0"/>
          <w:numId w:val="0"/>
        </w:numPr>
        <w:spacing w:lineRule="auto" w:line="240" w:before="0" w:after="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北北</cp:lastModifiedBy>
  <cp:lastPrinted>2024-06-25T10:23:00Z</cp:lastPrinted>
  <dcterms:modified xsi:type="dcterms:W3CDTF">2025-06-18T08:54:22Z</dcterms:modified>
  <cp:revision>1</cp:revision>
  <dc:subject/>
  <dc:title>川汇区2021年度福彩公益金使用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4ECBE014D459FA200561452A67B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jZTBlMDI2YTI0NjhlMmZjMmU2ZjRkNzNlZDNkNDYiLCJ1c2VySWQiOiIzNzQyMTQyNjQifQ==</vt:lpwstr>
  </property>
</Properties>
</file>