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年度社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养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保险扩面征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先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和先进个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先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单位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区政府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区人社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区税务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区扩面征缴办公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人和办事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</w:t>
      </w:r>
      <w:r>
        <w:rPr>
          <w:rFonts w:ascii="仿宋" w:hAnsi="仿宋" w:cs="仿宋" w:eastAsia="仿宋"/>
          <w:sz w:val="32"/>
          <w:szCs w:val="32"/>
          <w:lang w:eastAsia="zh-CN"/>
        </w:rPr>
        <w:t>办事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小桥</w:t>
      </w:r>
      <w:r>
        <w:rPr>
          <w:rFonts w:ascii="仿宋" w:hAnsi="仿宋" w:cs="仿宋" w:eastAsia="仿宋"/>
          <w:sz w:val="32"/>
          <w:szCs w:val="32"/>
          <w:lang w:eastAsia="zh-CN"/>
        </w:rPr>
        <w:t>办事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区教体局 区农业农村局 区发改委    区民政局 区财政局 区审计局 区农机局 区委办公室 区妇联 区公路局 区医保局 区机关工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先进个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8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王  超 杨  洁 张燕春 阳可可 肖  勇 李本忠 吴艳华 魏  峰 高建广 张慧娟 李  谭 理书杰 陈  红 高  辉 许鹏辉 李俊齐 马会杰 王  祎 李文涛 翟艳红 钊  阳 苏  宁 刘  斌 金  昊 张洪瑞 杨军胜 付红旗 李  涛 陈  磊 郭  楠 李肖漫 邱志强 杜蕴辉 张智华 赵  阳 殷  倩 刘小巍 王  娜 洪  勇 郑  燚 王钒旭 任  伟 杨慧南 李婉玉 董  琼 李  祥 张秀梅 王  蔚 杨艳青 金跃鹏 朱艳玲 张继红 王  亮 万  成 朱丽丽 周东起 杜黎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粱红标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缺氧</cp:lastModifiedBy>
  <cp:lastPrinted>2022-03-07T14:03:00Z</cp:lastPrinted>
  <dcterms:modified xsi:type="dcterms:W3CDTF">2023-11-24T03:29:56Z</dcterms:modified>
  <cp:revision>14</cp:revision>
  <dc:subject/>
  <dc:title>关于表彰社会保险扩面征缴先进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81DD9B1F44C239A4B1F627BFAD94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