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水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报告依据《中华人民共和国政府信息公开条例》（国务院令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有关规定，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商水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民政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政务公开办公室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而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所列数据的统计期限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若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本报告有疑问，可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商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民政府政务公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办公室联系（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39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44911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电子邮箱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zfwzxft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@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.com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总体情况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商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县认真贯彻落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央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 xml:space="preserve">省、市关于政府信息公开文件的精神和要求，坚持以“公开为常态、不公开为例外”原则，以深化公开内容为重点，以推进依法行政、建设法治政府为目标，充分发挥政府信息对人民群众生产生活和经济社会发展的服务作用，进一步加强组织领导，建立健全机制，拓展公开领域，强化建设管理，不断提高政府公信力，切实保障人民群众的知情权、参与权和监督权。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重点领域是政务公开工作的重点，县政务公开办多次组织召开相关会议，安排部署政务公开工作，将责任落实到部门，分别牵头加以推进，不断提升政府工作的透明度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商水县通过县政府门户网站、新商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PP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行政服务大厅公开栏等渠道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主动公开政府文件、食品药品安全、生产安全、环境保护、发展规划、重大项目等重点领域信息。设立财政资金公开专栏，详细介绍了各项专项资金的管理办法和分配情况，其中重点公开了县级各个部门的预算决算、扶贫资金利用、雨露计划、农村危房改造以及道路建设等资金的公告公示。全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主动公开政府信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52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条，其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概况类信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条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务动态信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条，政策解读类信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条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办理回复“县长信箱”信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基本满足了社会公众对政府公开信息的查询需要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二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）依申请公开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办理情况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全年共收到政府信息公开申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其中邮箱申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当面申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全部按时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三）政府信息资源的规范化、标准化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进一步完善了公开目录，修订了政府信息公开指南，整合规范了政府信息公开工作中的主动公开、依申请公开工作制度，规范了政府信息采集、审核、发布等相关工作流程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政务服务事项管理更加规范化、标准化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商水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民政府网站链接了河南省政务服务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商水县办事窗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详细公开了医疗卫生、婚姻登记、出境入境等事项的办事流程，方便群众，服务群众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现所有政务服务事项网上可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四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政府信息公开平台建设情况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强化网站建设，履行商水县门户网站建设管理第一责任，发挥好网站信息公开的第一平台作用。同时，主动适应新媒体发展变化，创新政府信息公开形式，加强政务新媒体矩阵建设，提升政务公开智能化水平，商水县政府网站和“河南商水”公众号以及新商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互联互通、整体发声、协同联动，实现数据同源、信息共享、服务同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形成信息传播和公共服务合力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五）政府信息公开监督保障及教育培训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利用市政府网站群监测平台，加强县政府门户网站监管力度，实时掌握我县政府门户网站问题情况，并第一时间进行处置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利用“河南省政府网站统一技术平台”，对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务新媒体进行日常巡查，发现问题及时进行提醒，确保微信公众号每周内容更新不少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。对粉丝数量少、关注度低、工作关联度不强、不能及时更新的政务新媒体，一律关停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，县政府办公室召集各乡镇（场、办）、县政府各部门分管政务公开工作副职，组织举办全县政务公开工作培训。集中学习新修订实施的《中华人民共和国政府信息公开条例》，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政务公开工作要点进行责任分解，对依申请信息公开工作办理进行培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六）信息公开工作考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政务公开工作纳入年度政府工作考评内容，分值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。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乡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府各部门完成年度政务公开目标任务的，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；没有完成的，按完成比例进行扣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both"/>
        <w:rPr/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6D9F1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6D9F1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3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+2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61567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68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-3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26999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6D9F1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239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-1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3671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8898</w:t>
            </w:r>
          </w:p>
        </w:tc>
      </w:tr>
      <w:tr>
        <w:trPr>
          <w:trHeight w:val="72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6D9F1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64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增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6D9F1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72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98378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/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8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6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7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8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/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640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复议后起诉</w:t>
            </w:r>
          </w:p>
        </w:tc>
      </w:tr>
      <w:tr>
        <w:trPr>
          <w:trHeight w:val="2460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Calibri;DejaVu Sans" w:cs="Calibri;DejaVu Sans"/>
                <w:b w:val="false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一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乡镇及县直各部门主动公开意愿不足。加强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镇、各部门信息公开人员相关业务知识培训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重点学习《中华人民共和国政府信息公开条例》等有关政务公开的法律、法规和政策，使其充分认识到政务公开的重要性和紧迫性，消除认识上的误区和片面性。其次要有针对性地向群众宣传实行政务公开的重要意义，克服认识上的障碍，激发广大群众的主人翁意识，提高参与民主管理的积极性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二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对群众的宣传和引导工作需进一步加强，进一步从正面把握好舆情方向。精准把握社会及群众关切，加强宣传引导，强化信息公开精准度，积极发挥正面社会效应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徐福涛</dc:creator>
  <dc:description/>
  <dc:language>en-US</dc:language>
  <cp:lastModifiedBy>greatwall</cp:lastModifiedBy>
  <cp:lastPrinted>2020-01-17T15:09:00Z</cp:lastPrinted>
  <dcterms:modified xsi:type="dcterms:W3CDTF">2022-05-23T17:15:57Z</dcterms:modified>
  <cp:revision>2</cp:revision>
  <dc:subject/>
  <dc:title>商水县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