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《商水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秸秆综合利用项目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情况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《商水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秸秆综合利用项目实施方案》（征求意见稿）（以下简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实施方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起草情况汇报如下：</w:t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、《实施方案》起草的经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近几年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每逢农作物收获季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焚烧秸秆就成为较严重的经济和社会问题。特别是在铁路和公路沿线，焚烧秸秆现象频繁发生，不仅浪费了大量的生物资源，而且由于焚烧秸秆狼烟四起，遮天蔽日，焦味难闻，严重地污染环境，造成妨碍道路交通安全，烧坏马路两边树木，城市居民正常生活受到干扰。要研究探索解决秸秆禁烧问题，要把秸秆综合利用作为一项重点工作来抓。努力扩大综合利用范围和规模，尽快解决剩余秸秆的出路问题，改善农业生态环境，促进农业可持续发展，增加农民收入，不仅需要政府加大行政干预力度，而且要利用科技创新．为剩余秸秆找出路，使其变废为宝，让农民从中得到实惠，使禁烧秸秆真正成为农民的自觉行动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这些都促使我们《实施方案》的制定与实施。</w:t>
      </w:r>
    </w:p>
    <w:p>
      <w:pPr>
        <w:pStyle w:val="TextBody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、《实施方案》的起草依据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为落实好绿色生态发展理念，切实做好我县农作物秸秆综合利用工作，加快推进农作物秸秆资源化利用进程，根据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河南省财政厅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南省农业农村厅关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下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中央财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农业产业发展等农业相关转移支付资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的通知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豫财农水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《河南省农业农村厅关于印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南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农作物秸秆综合利用项目实施方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的通知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豫农文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79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结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我县农业生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实际，特制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商水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秸秆综合利用项目实施方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、《实施方案》的起草过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《河南省农业农村厅 河南省财政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关于印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度财政专项资金项目申报指南的通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》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《秸秆综合利用项目申报指南》文件精神，农业农村局结合本县农业生产实际，编制了《商水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秸秆综合利用项目实施方案》。经商水县政府同意后，向周口市财政局、周口市农业农村局提出项目申报请求，最后经河南省财政厅、河南省农业农村局组织专家进行评审后，确定商水县承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万元资金的秸秆综合利用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、《实施方案》的主要内容</w:t>
      </w:r>
    </w:p>
    <w:p>
      <w:pPr>
        <w:pStyle w:val="Normal"/>
        <w:widowControl w:val="false"/>
        <w:snapToGrid w:val="true"/>
        <w:spacing w:lineRule="exact" w:line="640" w:before="0" w:after="0"/>
        <w:ind w:left="0" w:right="0" w:firstLine="420"/>
        <w:jc w:val="left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实施方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主要包括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部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总体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阐述了秸秆综合利用项目设计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指导思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原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工作目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基本原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主要对秸秆综合利用项目设计布局进行说明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建设目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秸秆综合利用工作目标进行设定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实施区域及内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秸秆综合利用项目的实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区域及内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的设定进行说明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进度安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项目实施节点进行设定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主推内容及技术模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秸秆综合利用项目实施环节进行详细的阐述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资金筹措及补贴标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项目资金来源及项目资金分配使用进行详细说明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技术要求及验收标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实施项目相关的技术要求与验收标准进行规范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保障措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多措并举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保证项目顺利实施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TextBody"/>
        <w:rPr>
          <w:rFonts w:ascii="仿宋" w:hAnsi="仿宋" w:eastAsia="仿宋" w:cs="仿宋"/>
          <w:b/>
          <w:b/>
          <w:bCs w:val="false"/>
          <w:lang w:val="en-US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五、预期效果和可能产生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通过项目的实施，可以加深耕层，改善土壤团粒结构，防止土壤板结，增加土壤有机质含量，增强农作物抗御自然灾害（抗倒伏、抗病害、抗倒春寒等）的能力，提高农作物的产量和品质。有效利用了资源，变废为宝，发展了养殖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效益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通过项目实施，每亩可增加农作物产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斤左右，每亩增加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元左右。项目直接经济效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。辐射带动周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亩，可增加经济效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会效益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通过项目实施带动农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余户，节省劳动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余人，可以外出经商务工。生态效益：通过项目实施，避免了秸秆焚烧带来的大气污染，净化了空气，减少了化肥农药的使用量，保护了生态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商水县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81250</wp:posOffset>
              </wp:positionH>
              <wp:positionV relativeFrom="paragraph">
                <wp:posOffset>-118745</wp:posOffset>
              </wp:positionV>
              <wp:extent cx="28448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20.35pt;mso-wrap-distance-left:9.05pt;mso-wrap-distance-right:9.05pt;mso-wrap-distance-top:0pt;mso-wrap-distance-bottom:0pt;margin-top:-9.35pt;mso-position-vertical-relative:text;margin-left:18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45:00Z</dcterms:created>
  <dc:creator>Administrator</dc:creator>
  <dc:description/>
  <dc:language>en-US</dc:language>
  <cp:lastModifiedBy>Administrator</cp:lastModifiedBy>
  <dcterms:modified xsi:type="dcterms:W3CDTF">2024-07-02T08:08:47Z</dcterms:modified>
  <cp:revision>1</cp:revision>
  <dc:subject/>
  <dc:title>2021年商水县秸秆综合利用项目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